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 xml:space="preserve">Ермолаев Ю.Л.,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0"/>
        </w:rPr>
        <w:t xml:space="preserve">с.н.с., специалист по информ. технологиям, </w:t>
        <w:br/>
        <w:t xml:space="preserve">отв. секретарь Санкт-Петербургского центра </w:t>
        <w:br/>
      </w:r>
      <w:r>
        <w:rPr>
          <w:b/>
          <w:i/>
          <w:iCs/>
        </w:rPr>
        <w:t xml:space="preserve">Общественного  антиглобализационного </w:t>
        <w:br/>
        <w:t>движения «За право жить без ИНН»</w:t>
      </w:r>
      <w:r>
        <w:rPr>
          <w:b/>
          <w:bCs/>
          <w:i/>
          <w:iCs/>
          <w:color w:val="000000"/>
          <w:szCs w:val="20"/>
        </w:rPr>
        <w:t xml:space="preserve"> </w:t>
        <w:b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ИНФОРМАЦИОННАЯ ГЛОБАЛИЗАЦИЯ — НЕ ПРОГРЕСС, </w:t>
        <w:br/>
        <w:t>А ТУПИК ЧЕЛОВЕЧЕ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Доклад на круглом столе </w:t>
        <w:br/>
        <w:t xml:space="preserve">«Цифровая идентификация личности (ИНН, личные коды и др.) </w:t>
        <w:br/>
        <w:t xml:space="preserve">как основа глобализационного процесса; </w:t>
        <w:br/>
        <w:t xml:space="preserve">ее оценка общественными и религиозными организациями», </w:t>
        <w:br/>
        <w:t xml:space="preserve">проведенном Комитетом по делам общественных объединений </w:t>
        <w:br/>
        <w:t xml:space="preserve">и религиозных организаций Государственной Думы </w:t>
        <w:br/>
        <w:t xml:space="preserve">Федерального Собрания Российской Федерации </w:t>
        <w:br/>
        <w:t>22.05.200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Процессы глобализации необоснованно понимаются многими исследователями как естественный и закономерный фактор развития общества. Однако неверно, что «глобализация» и «интеграция» — одно и то же. Интеграционные явления действительно выражают объективные общественные потребности: разделение труда, общее использование ресурсов, признание единых стандартов в сфере науки и техники, сотрудничество и т.д. Но для интеграции характерно </w:t>
      </w:r>
      <w:r>
        <w:rPr>
          <w:b/>
          <w:bCs/>
          <w:sz w:val="22"/>
        </w:rPr>
        <w:t>сохранение самостоятельности и независимости всех участвующих субъектов</w:t>
      </w:r>
      <w:r>
        <w:rPr>
          <w:sz w:val="22"/>
        </w:rPr>
        <w:t xml:space="preserve"> (государств, общественно-экономических структур, этносов и т.п.). «Глобализация» же только внешне представляется в тех же формах. А по существу — это идеология и практика мировой финансовой элиты; главнейшим вопросом глобализации является </w:t>
      </w:r>
      <w:r>
        <w:rPr>
          <w:b/>
          <w:bCs/>
          <w:sz w:val="22"/>
        </w:rPr>
        <w:t>вопрос о власти</w:t>
      </w:r>
      <w:r>
        <w:rPr>
          <w:sz w:val="22"/>
        </w:rPr>
        <w:t>. Ни о каком сохранении самостоятельности, самобытности, права на самоопределение речи не идет. Недооценка различия между понятиями «глобализация» и «интеграция» — в научном отношении тупик, невозможность дальнейшего объективного анализа наблюдаемых явлений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Тех, кто выступает против глобализации, часто обвиняют, что они будто бы враги научно-технического прогресса («луддиты»), что они боятся техники, зовут уходить «в пещеры», требуют отказаться от благ цивилизации. Однако необходимо разобраться, в самом ли деле это так — действительно ли противодействие глобализации есть борьба против прогресса. Верно ли, что, во-первых, глобализация и прогресс неразлучны, а во-вторых — что прогресс невозможен без глобализации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 глобализации, как явлении, нужно выделять несколько составляющих: идеологическую (ментальную), политическую, социально-экономическую, этнокультурную и, наконец, </w:t>
      </w:r>
      <w:r>
        <w:rPr>
          <w:b/>
          <w:bCs/>
          <w:sz w:val="22"/>
        </w:rPr>
        <w:t>информационную</w:t>
      </w:r>
      <w:r>
        <w:rPr>
          <w:sz w:val="22"/>
        </w:rPr>
        <w:t xml:space="preserve">. Что же собой представляет </w:t>
      </w:r>
      <w:r>
        <w:rPr>
          <w:b/>
          <w:bCs/>
          <w:sz w:val="22"/>
        </w:rPr>
        <w:t>информационная глобализация</w:t>
      </w:r>
      <w:r>
        <w:rPr>
          <w:sz w:val="22"/>
        </w:rPr>
        <w:t xml:space="preserve">? И прежде всего — есть ли это только лишь распространение информационных технологий по всему миру, их объединение и активное использование в разных сферах жизни, или же тут имеется </w:t>
      </w:r>
      <w:r>
        <w:rPr>
          <w:b/>
          <w:bCs/>
          <w:sz w:val="22"/>
        </w:rPr>
        <w:t>качественно новое</w:t>
      </w:r>
      <w:r>
        <w:rPr>
          <w:sz w:val="22"/>
        </w:rPr>
        <w:t xml:space="preserve"> явление, новый этап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Поскольку принципиальный вопрос глобализации — </w:t>
      </w:r>
      <w:r>
        <w:rPr>
          <w:b/>
          <w:bCs/>
          <w:sz w:val="22"/>
        </w:rPr>
        <w:t>вопрос о власти</w:t>
      </w:r>
      <w:r>
        <w:rPr>
          <w:sz w:val="22"/>
        </w:rPr>
        <w:t xml:space="preserve">, то вполне понятно, что важнейшая задача глобализации заключается в </w:t>
      </w:r>
      <w:r>
        <w:rPr>
          <w:b/>
          <w:bCs/>
          <w:sz w:val="22"/>
        </w:rPr>
        <w:t>установлении той или иной формы тотального контроля</w:t>
      </w:r>
      <w:r>
        <w:rPr>
          <w:sz w:val="22"/>
        </w:rPr>
        <w:t xml:space="preserve">. Но хорошо известно, что владение информацией, управление информационными потоками — как раз и является основным средством осуществления тотального контроля. В частности, информационное воздействие на население — это сейчас </w:t>
      </w:r>
      <w:r>
        <w:rPr>
          <w:b/>
          <w:bCs/>
          <w:sz w:val="22"/>
        </w:rPr>
        <w:t>основной</w:t>
      </w:r>
      <w:r>
        <w:rPr>
          <w:sz w:val="22"/>
        </w:rPr>
        <w:t xml:space="preserve"> способ управления им, в том числе — управления общественным мнением и самими массовыми действиями людей. Таким образом, информационная составляющая глобализации есть </w:t>
      </w:r>
      <w:r>
        <w:rPr>
          <w:b/>
          <w:bCs/>
          <w:sz w:val="22"/>
        </w:rPr>
        <w:t>важнейшая</w:t>
      </w:r>
      <w:r>
        <w:rPr>
          <w:sz w:val="22"/>
        </w:rPr>
        <w:t xml:space="preserve"> ее составляющая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им прежде всего структуру информационной глобализац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</w:rPr>
        <w:t xml:space="preserve">Тотальный учет </w:t>
      </w:r>
      <w:r>
        <w:rPr>
          <w:b/>
          <w:bCs/>
          <w:sz w:val="22"/>
        </w:rPr>
        <w:t>материальных ресурсов</w:t>
      </w:r>
      <w:r>
        <w:rPr>
          <w:sz w:val="22"/>
        </w:rPr>
        <w:t>: земельных угодий (земельный кадастр), недвижимости и прочих объектов собственности (различные  реестры и регистры), товаров, находящихся в обращении (применение в торговле технологий штрихового кодирования, электронных баз данных и кассовых терминалов со сканерами), и т.п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</w:rPr>
        <w:t xml:space="preserve">Тотальный учет </w:t>
      </w:r>
      <w:r>
        <w:rPr>
          <w:b/>
          <w:bCs/>
          <w:sz w:val="22"/>
        </w:rPr>
        <w:t>информационных ресурсов</w:t>
      </w:r>
      <w:r>
        <w:rPr>
          <w:sz w:val="22"/>
        </w:rPr>
        <w:t>: знаний, технологий, культурных ценностей, выраженных в той или иной форме, позволяющей их де-персонифицировать, обезличить, т.е. отделить от автор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sz w:val="22"/>
        </w:rPr>
        <w:t>Мониторинг</w:t>
      </w:r>
      <w:r>
        <w:rPr>
          <w:sz w:val="22"/>
        </w:rPr>
        <w:t xml:space="preserve"> материальных и информационных ресурсов (т.е. регулярная актуализация в базах данных информации о текущем состоянии, местонахождении и проч. существенных свойствах и событиях, связанных с каждым ресурсом, в реальном времени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</w:rPr>
        <w:t xml:space="preserve">Тотальный учет </w:t>
      </w:r>
      <w:r>
        <w:rPr>
          <w:b/>
          <w:bCs/>
          <w:sz w:val="22"/>
        </w:rPr>
        <w:t>населения</w:t>
      </w:r>
      <w:r>
        <w:rPr>
          <w:sz w:val="22"/>
        </w:rPr>
        <w:t xml:space="preserve"> (изобретение и внедрение различных идентификаторов и баз данных по учету людей: ИНН, ЛИК, проекты типа АСУ ГРН и подобные), фактически — создание «электронного концлагеря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</w:rPr>
        <w:t xml:space="preserve">Глобальное </w:t>
      </w:r>
      <w:r>
        <w:rPr>
          <w:b/>
          <w:bCs/>
          <w:sz w:val="22"/>
        </w:rPr>
        <w:t>слежение за людьми</w:t>
      </w:r>
      <w:r>
        <w:rPr>
          <w:sz w:val="22"/>
        </w:rPr>
        <w:t>, их перемещениями, их операциями, социальной активностью (посредством различных технических решений — от уже привычной сотовой системы телефонной связи, позволяющей определять местонахождение мобильного телефона вместе с его владельцем, и до спутниковой системы глобального позиционирования и известных технологий «вживляемых чипов», постоянно «сообщающих» системе о своем носителе). Формальными обоснованиями этих проектов обычно служат: сбор налогов, забота о социальном обеспечении, борьба с преступностью, поиск пропавших и пр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sz w:val="22"/>
        </w:rPr>
        <w:t>Автоматизированная обработка</w:t>
      </w:r>
      <w:r>
        <w:rPr>
          <w:sz w:val="22"/>
        </w:rPr>
        <w:t xml:space="preserve"> первичной информации, получаемой в ходе тотального учета, мониторинга и слежения за ресурсами и людьми, и представленной в электронном виде (т.е. в машинно-читаемой форме, стандартизованной и совместимой с основными широко используемыми компьютерными программами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sz w:val="22"/>
        </w:rPr>
        <w:t>Разграничение доступа</w:t>
      </w:r>
      <w:r>
        <w:rPr>
          <w:sz w:val="22"/>
        </w:rPr>
        <w:t xml:space="preserve"> населения всей планеты к материальным и информационным ресурсам (с использованием модели сетевого администрирования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sz w:val="22"/>
        </w:rPr>
        <w:t>Информационно-психологическое воздействие</w:t>
      </w:r>
      <w:r>
        <w:rPr>
          <w:sz w:val="22"/>
        </w:rPr>
        <w:t xml:space="preserve"> на население (обработка общественного мнения, управление динамикой формирования менталитета, искажение индивидуального и общественного сознания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sz w:val="22"/>
        </w:rPr>
        <w:t>Информационная война</w:t>
      </w:r>
      <w:r>
        <w:rPr>
          <w:sz w:val="22"/>
        </w:rPr>
        <w:t xml:space="preserve"> с противниками глобализаци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Не вызывает сомнения, что и в идейном («ментальном»), и в техническом отношении </w:t>
      </w:r>
      <w:r>
        <w:rPr>
          <w:b/>
          <w:bCs/>
          <w:sz w:val="22"/>
        </w:rPr>
        <w:t>электронная идентификация является стержнем информационной глобализации</w:t>
      </w:r>
      <w:r>
        <w:rPr>
          <w:sz w:val="22"/>
        </w:rPr>
        <w:t xml:space="preserve">. При решении задачи тотального контроля неизбежно возникает необходимость идентификации как материальных и информационных ресурсов, так и людей — иначе автоматизированная управляющая система не сможет правильно различить, с чем и кем она взаимодействует, т.к. (в отличие от живого человека) не может устанавливать </w:t>
      </w:r>
      <w:r>
        <w:rPr>
          <w:b/>
          <w:bCs/>
          <w:sz w:val="22"/>
        </w:rPr>
        <w:t>личные</w:t>
      </w:r>
      <w:r>
        <w:rPr>
          <w:sz w:val="22"/>
        </w:rPr>
        <w:t xml:space="preserve"> отношени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Вот </w:t>
      </w:r>
      <w:r>
        <w:rPr>
          <w:b/>
          <w:bCs/>
          <w:sz w:val="22"/>
        </w:rPr>
        <w:t>основные направления</w:t>
      </w:r>
      <w:r>
        <w:rPr>
          <w:sz w:val="22"/>
        </w:rPr>
        <w:t xml:space="preserve"> (и этапы), по которым сейчас планируется и идет решение задачи электронной цифровой идентификац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</w:rPr>
      </w:pPr>
      <w:r>
        <w:rPr>
          <w:sz w:val="22"/>
        </w:rPr>
        <w:t>идентификация предметов и документов  — штрих-коды, машинно-считываемые запис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</w:rPr>
      </w:pPr>
      <w:r>
        <w:rPr>
          <w:sz w:val="22"/>
        </w:rPr>
        <w:t>идентификация информационных объектов (например, персональной информации о человеке, хранящейся в компьютере)…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</w:rPr>
        <w:t xml:space="preserve">идентификация </w:t>
      </w:r>
      <w:r>
        <w:rPr>
          <w:b/>
          <w:bCs/>
          <w:sz w:val="22"/>
        </w:rPr>
        <w:t>самого</w:t>
      </w:r>
      <w:r>
        <w:rPr>
          <w:sz w:val="22"/>
        </w:rPr>
        <w:t xml:space="preserve"> человека — т.к. придется удостоверяться, что данный информационный пакет (файл) или ключевое устройство (например, смарт-карта) действительно принадлежит данному лицу; этот этап неизбежно ведет к применению биометрических систем (отпечатки пальцев, сетчатка и радужная оболочка глаза, генетический код и проч.), а также вживляемых непосредственно в тело человека электронных «чипов» и «меток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Как бесспорно установлено специалистами, штрих-кодовая маркировка по стандартам EAN-13/UPC </w:t>
      </w:r>
      <w:r>
        <w:rPr>
          <w:b/>
          <w:bCs/>
          <w:sz w:val="22"/>
        </w:rPr>
        <w:t>несомненно содержит</w:t>
      </w:r>
      <w:r>
        <w:rPr>
          <w:sz w:val="22"/>
        </w:rPr>
        <w:t xml:space="preserve"> скрытую избыточную информацию, представляющую собой изображение числа «666» — известного из Библии символа, в последнее время широко используемого сатанинскими культами для глумления над христианами. Данная информация присутствует </w:t>
      </w:r>
      <w:r>
        <w:rPr>
          <w:b/>
          <w:bCs/>
          <w:sz w:val="22"/>
        </w:rPr>
        <w:t xml:space="preserve">во всех без исключения </w:t>
      </w:r>
      <w:r>
        <w:rPr>
          <w:sz w:val="22"/>
        </w:rPr>
        <w:t xml:space="preserve">экземплярах штрих-кодов указанных стандартов </w:t>
      </w:r>
      <w:r>
        <w:rPr>
          <w:b/>
          <w:bCs/>
          <w:sz w:val="22"/>
        </w:rPr>
        <w:t>неустранимым образом</w:t>
      </w:r>
      <w:r>
        <w:rPr>
          <w:sz w:val="22"/>
        </w:rPr>
        <w:t>. При этом выбор элементов, дающих в совокупности именно такое число, не только не является технически необходимым или целесообразным, но даже наоборот, создает дополнительные трудности при декодировании. Для преодоления этих трудностей структура штрих-кода была неоправданно усложнена, чтобы обеспечить обязательное присутствие в нем числа «666». В отношении около 20 других известных типов штрих-кодов аналогичные данные не выявлены. Однако именно стандарты EAN-13/UPC повсеместно применяются в нашей стране, в том числе для маркировки документов. Монопольное положение этого стандарта не оправдано ни технически, ни экономически, и давно требует устранения.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Зависимость от компьютерных систем массового учета и контроля угрожает информационной безопасности личности и общества</w:t>
      </w:r>
      <w:r>
        <w:rPr>
          <w:sz w:val="22"/>
        </w:rPr>
        <w:t xml:space="preserve">. Тенденция перевода персональной информации из общедоступной формы (на бумажных документах) в машинно-читаемую форму, скрытую от субъекта персональных данных, увеличивает зависимость простого человека от неподвластной ему сложной технической системы, приводит ко все большему </w:t>
      </w:r>
      <w:r>
        <w:rPr>
          <w:b/>
          <w:bCs/>
          <w:sz w:val="22"/>
        </w:rPr>
        <w:t>отчуждению человека от информации о нем</w:t>
      </w:r>
      <w:r>
        <w:rPr>
          <w:sz w:val="22"/>
        </w:rPr>
        <w:t>, утрате им непосредственного контроля за этой информацией. Сначала штрих-коды, после них — магнитные полоски, а затем электронные микросхемы — «чипы», как носители информации с более высокой информационной емкостью и дополнительными «интеллектуальными» возможностями, в том числе имплантированные в человеческое тело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 то же время содержание персональной информации, ее создание, изменение, доступ к ней — оказываются все более важными факторами существования человека в современном обществе, как в материальном, так и в духовном отношении. Сбор и концентрация персональных данных в компьютерных системах, с возможностью неконтролируемого доступа к ним, в том числе удаленного и даже трансграничного, в сочетании с тотальной идентификацией «электронными именами», а также массовым внедрением носимых электронных документов  — все это представляет собой </w:t>
      </w:r>
      <w:r>
        <w:rPr>
          <w:b/>
          <w:bCs/>
          <w:sz w:val="22"/>
        </w:rPr>
        <w:t>серьезную угрозу для информационной безопасности личности</w:t>
      </w:r>
      <w:r>
        <w:rPr>
          <w:sz w:val="22"/>
        </w:rPr>
        <w:t>, этноса и государства в целом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Специалистам хорошо известно, что никакая, даже самая совершенная компьютерная система не может гарантировать </w:t>
      </w:r>
      <w:r>
        <w:rPr>
          <w:b/>
          <w:bCs/>
          <w:sz w:val="22"/>
        </w:rPr>
        <w:t>абсолютной защищенности</w:t>
      </w:r>
      <w:r>
        <w:rPr>
          <w:sz w:val="22"/>
        </w:rPr>
        <w:t xml:space="preserve"> хранимой в ней информации от случайных ошибок, несанкционированного доступа, злонамеренного использования, изменения или удаления, так же как и не обеспечивает 100%-ю устранимость последствий таких событий. Это не является следствием какого-либо временного несовершенства самих компьютерных систем, которое может быть исправлено в ходе дальнейшего научно-технического прогресса, а есть </w:t>
      </w:r>
      <w:r>
        <w:rPr>
          <w:b/>
          <w:bCs/>
          <w:sz w:val="22"/>
        </w:rPr>
        <w:t>принципиальная особенность</w:t>
      </w:r>
      <w:r>
        <w:rPr>
          <w:sz w:val="22"/>
        </w:rPr>
        <w:t xml:space="preserve"> любой машинной информации, вытекающая из самой ее природы, а именно — из фундаментального свойства независимости содержания информационного сообщения от его материального носителя. Все быстрее растущие масштабы компьютерных преступлений, в том числе против крупнейших банков, транснациональных корпораций (когда в числе пострадавших — такой известный лидер в области информационных технологий, как фирма Microsoft), даже федеральных правительств и армий многих стран, убедительно свидетельствуют о постоянном росте опасности компьютерных систем хранения и переработки информации, опровергая бытующие в популярной печати утверждения о их якобы высокой надежности. Причем у рядового налогоплатель</w:t>
        <w:softHyphen/>
        <w:t xml:space="preserve">щика, в отличие от крупных организаций, вообще нет никаких реальных возможностей противодействовать </w:t>
      </w:r>
      <w:r>
        <w:rPr>
          <w:b/>
          <w:bCs/>
          <w:sz w:val="22"/>
        </w:rPr>
        <w:t>электронному терроризму</w:t>
      </w:r>
      <w:r>
        <w:rPr>
          <w:sz w:val="22"/>
        </w:rPr>
        <w:t xml:space="preserve">. Характерно, что в самих внедряемых и проектируемых системах компьютерного учета населения (например, АС ГРН) </w:t>
      </w:r>
      <w:r>
        <w:rPr>
          <w:b/>
          <w:bCs/>
          <w:sz w:val="22"/>
        </w:rPr>
        <w:t>заранее допускается возможность</w:t>
      </w:r>
      <w:r>
        <w:rPr>
          <w:sz w:val="22"/>
        </w:rPr>
        <w:t xml:space="preserve"> потерь и искажения персональной информации о гражданах, а также несанкционированного доступа к ней. Но в связи с этой признаваемой опасностью предусмотрена не сколько-нибудь эффективная </w:t>
      </w:r>
      <w:r>
        <w:rPr>
          <w:b/>
          <w:bCs/>
          <w:sz w:val="22"/>
        </w:rPr>
        <w:t>защита данных</w:t>
      </w:r>
      <w:r>
        <w:rPr>
          <w:sz w:val="22"/>
        </w:rPr>
        <w:t xml:space="preserve">, а только </w:t>
      </w:r>
      <w:r>
        <w:rPr>
          <w:b/>
          <w:bCs/>
          <w:sz w:val="22"/>
        </w:rPr>
        <w:t>страхование рисков</w:t>
      </w:r>
      <w:r>
        <w:rPr>
          <w:sz w:val="22"/>
        </w:rPr>
        <w:t>, связанных с их утратой, т.е. всего лишь денежная компенсация возможного (необратимого) ущерб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Существуют еще определенные иллюзии относительно того, что если запретить ведение единых баз данных (сводных информационных массивов) о всех сторонах жизни человека, то это предотвратит тотальный контроль и «электронный концлагерь». Однако не учитывается возможность использования распределенных массивов персональных данных </w:t>
      </w:r>
      <w:r>
        <w:rPr>
          <w:b/>
          <w:bCs/>
          <w:sz w:val="22"/>
        </w:rPr>
        <w:t>без создания</w:t>
      </w:r>
      <w:r>
        <w:rPr>
          <w:sz w:val="22"/>
        </w:rPr>
        <w:t xml:space="preserve"> единого сводного массива; современные технологии поддерживают обращение — посредством телекоммуникаций — к удаленным информационным объектам точно таким же образом, как и к локальным, находящимся в одной и той же базе данных. Повсеместное насаждение единых идентификаторов еще более облегчает решение такой задач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ИНН, «личный код гражданина» или другие уникальные (в масштабах государства или, тем более, в планетарном масштабе) цифровые идентификаторы, если они будут присвоены всему населению, фактически будут представлять собой </w:t>
      </w:r>
      <w:r>
        <w:rPr>
          <w:b/>
          <w:bCs/>
          <w:sz w:val="22"/>
        </w:rPr>
        <w:t>ключи доступа к персональной информации</w:t>
      </w:r>
      <w:r>
        <w:rPr>
          <w:sz w:val="22"/>
        </w:rPr>
        <w:t xml:space="preserve"> о каждом человеке (в том числе, постоянно накапливаемой в базах данных — регулярно пополняемых «электронных досье»). Автоматизированная система отождествляет такой идентификатор </w:t>
      </w:r>
      <w:r>
        <w:rPr>
          <w:b/>
          <w:bCs/>
          <w:sz w:val="22"/>
        </w:rPr>
        <w:t>с самим человеком</w:t>
      </w:r>
      <w:r>
        <w:rPr>
          <w:sz w:val="22"/>
        </w:rPr>
        <w:t xml:space="preserve">, т.е. он выполняет роль «электронного имени» человека во всех его государственно-общественных отношениях. И уже сейчас людей вынуждают «отзываться» на эти чуждые им цифровые «имена»  (ИНН), угрожая утратой доступа к социальным благам и ограничения гражданских прав и возможностей. ИНН, как особое ключевое поле в каждой записи базы данных, является не внутрисистемной и служебной, а </w:t>
      </w:r>
      <w:r>
        <w:rPr>
          <w:b/>
          <w:bCs/>
          <w:sz w:val="22"/>
        </w:rPr>
        <w:t>содержательной информацией</w:t>
      </w:r>
      <w:r>
        <w:rPr>
          <w:sz w:val="22"/>
        </w:rPr>
        <w:t xml:space="preserve"> о внешнем «объекте» — человеке. Уникальность каждого ИНН и глобальность охвата ими всего населения создают новое качество, действительно позволяя говорить о некоем </w:t>
      </w:r>
      <w:r>
        <w:rPr>
          <w:b/>
          <w:bCs/>
          <w:sz w:val="22"/>
        </w:rPr>
        <w:t>суррогате человеческого имени</w:t>
      </w:r>
      <w:r>
        <w:rPr>
          <w:sz w:val="22"/>
        </w:rPr>
        <w:t xml:space="preserve">. Отметим еще, что это цифровое «имя» используется не только </w:t>
      </w:r>
      <w:r>
        <w:rPr>
          <w:b/>
          <w:bCs/>
          <w:sz w:val="22"/>
        </w:rPr>
        <w:t>внутри</w:t>
      </w:r>
      <w:r>
        <w:rPr>
          <w:sz w:val="22"/>
        </w:rPr>
        <w:t xml:space="preserve"> компьютера (для адресации, поиска и др. автоматических операций без участия человека), но фигурирует и во внешнем представлении, как совокупность знаков, записываемых на бумаге, сообщаемых устно и в других формах для отождествления персональной информации с конкретным человеком, т.е. является полным функциональным аналогом человеческого имени.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Цифровая идентификация не обязательна для современных информационных технологий и вовсе не является необходимым условием прогресса</w:t>
      </w:r>
      <w:r>
        <w:rPr>
          <w:sz w:val="22"/>
        </w:rPr>
        <w:t xml:space="preserve">. Неоднократно высказывавшиеся в печати утверждения о том, что для обработки налоговых или других сведений о гражданах необходимо заранее все </w:t>
      </w:r>
      <w:r>
        <w:rPr>
          <w:b/>
          <w:bCs/>
          <w:sz w:val="22"/>
        </w:rPr>
        <w:t>закодировать в цифровом виде</w:t>
      </w:r>
      <w:r>
        <w:rPr>
          <w:sz w:val="22"/>
        </w:rPr>
        <w:t xml:space="preserve">, т.к. компьютер якобы «понимает только цифры», </w:t>
      </w:r>
      <w:r>
        <w:rPr>
          <w:b/>
          <w:bCs/>
          <w:sz w:val="22"/>
        </w:rPr>
        <w:t>основаны на недостаточной осведомленности либо недоразумении</w:t>
      </w:r>
      <w:r>
        <w:rPr>
          <w:sz w:val="22"/>
        </w:rPr>
        <w:t>. В современные компьютеры исходная информация может быть введена почти в любой воспринимаемой человеком форме: текстовой (словесной), визуальной, звуковой и т.п. Преобразование во внутреннее цифровое представление осуществляется периферийными устройствами компьютера, без участия человека (посредством контроллера клавиатуры, сканера, АЦП звукового адаптера и пр.) На выходе внутренняя цифровая информация также практически всегда преобразуется в понятную человеку текстовую или аудио-визуальную форму (посредством графического дисплея, принтера, ЦАП звукового адаптера и пр.) Нет никакой необходимости заранее «пронумеровывать» те объекты, с которыми работает компьютер, тем более — людей. Пользование одними только цифровыми данными в задачах социально-экономического характера практиковалось лишь на начальном этапе развития аппаратных и программных средств и фактически ушло в прошлое еще в 80-е годы XX век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Для сравнения можно указать, что в глобальной сети </w:t>
      </w:r>
      <w:r>
        <w:rPr>
          <w:b/>
          <w:bCs/>
          <w:sz w:val="22"/>
        </w:rPr>
        <w:t>Internet</w:t>
      </w:r>
      <w:r>
        <w:rPr>
          <w:sz w:val="22"/>
        </w:rPr>
        <w:t xml:space="preserve"> все адреса (в том числе отдельных людей) на «физическом», внутримашинном уровне являются, конечно, цифровыми последовательностями. Однако для пользователей они выражены в удобной мнемонической словесной форме, привычной для общения между людьми (например, мы набираем </w:t>
      </w:r>
      <w:r>
        <w:rPr>
          <w:b/>
          <w:bCs/>
          <w:sz w:val="22"/>
        </w:rPr>
        <w:t>www.president.ru</w:t>
      </w:r>
      <w:r>
        <w:rPr>
          <w:sz w:val="22"/>
        </w:rPr>
        <w:t xml:space="preserve">, хотя истинный адрес представляет собой что-нибудь наподобие </w:t>
      </w:r>
      <w:r>
        <w:rPr>
          <w:b/>
          <w:bCs/>
          <w:sz w:val="22"/>
        </w:rPr>
        <w:t>193.24.2.23</w:t>
      </w:r>
      <w:r>
        <w:rPr>
          <w:sz w:val="22"/>
        </w:rPr>
        <w:t>). Никто никогда не пытался заставлять пользователей сети обращаться друг к другу, употребляя только цифровые адреса, однако это нисколько не препятствовало устойчивому и быстрому прогрессу сетевых технологий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2"/>
        </w:rPr>
        <w:t xml:space="preserve">Для ведения современных баз данных, содержащих сведения о населении, </w:t>
      </w:r>
      <w:r>
        <w:rPr>
          <w:b/>
          <w:bCs/>
          <w:sz w:val="22"/>
        </w:rPr>
        <w:t>нет никакой принципиальной технической необходимости в поголовной нумерации людей</w:t>
      </w:r>
      <w:r>
        <w:rPr>
          <w:sz w:val="22"/>
        </w:rPr>
        <w:t xml:space="preserve">. Личные сведения о гражданине в объеме его паспортных данных (включая Ф.И.О., дату и место рождения, адрес места жительства) в своей совокупности </w:t>
      </w:r>
      <w:r>
        <w:rPr>
          <w:b/>
          <w:bCs/>
          <w:sz w:val="22"/>
        </w:rPr>
        <w:t>достаточно уникальны</w:t>
      </w:r>
      <w:r>
        <w:rPr>
          <w:sz w:val="22"/>
        </w:rPr>
        <w:t xml:space="preserve">, чтобы сами по себе обеспечивать идентификацию любого человека. Очевидно, что если два разных запроса к базе данных содержат сведения о полных однофамильцах, родившихся в один день, в одном населенном пункте и живущих в одной и той же квартире, то практически со 100%-й вероятностью это — один и тот же человек. Что касается удобства формирования полей базы данных, то с этой точки зрения использование специального ИНН как ключевого поля, вместо некоторого набора персональных данных (уже и так присутствующих в базе), представляет собой </w:t>
      </w:r>
      <w:r>
        <w:rPr>
          <w:b/>
          <w:bCs/>
          <w:sz w:val="22"/>
        </w:rPr>
        <w:t>весьма незначительное достоинство</w:t>
      </w:r>
      <w:r>
        <w:rPr>
          <w:sz w:val="22"/>
        </w:rPr>
        <w:t>, ценность которого далеко не оправдывается колоссальными финансовыми затратами на мероприятия по всеобщей нумерации населения (не говоря уже о духовной, психологической и личностно-правовой сторонах проблемы).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Необязательность и ненужность всеобщей цифровой идентификации для социального и экономического прогресса общества подтверждается множеством аргументов. В частности, известна полностью </w:t>
      </w:r>
      <w:r>
        <w:rPr>
          <w:b/>
          <w:bCs/>
          <w:sz w:val="22"/>
        </w:rPr>
        <w:t>альтернативная концепция</w:t>
      </w:r>
      <w:r>
        <w:rPr>
          <w:sz w:val="22"/>
        </w:rPr>
        <w:t xml:space="preserve"> налогового учета, предложенная доктором экономических наук, председателем Комитета по бюджету Верховной Рады Украины А. Турчиновым, основанная на принципе слежения не за гражданами и их доходами-расходами, а за конкретными финансовыми операциями и материально-денежными потоками, с немедленным взиманием налога с каждой совершенной операции. В рамках такой концепции вовсе </w:t>
      </w:r>
      <w:r>
        <w:rPr>
          <w:b/>
          <w:bCs/>
          <w:sz w:val="22"/>
        </w:rPr>
        <w:t>не возникает какой-либо необходимости в идентификации налогоплательщиков</w:t>
      </w:r>
      <w:r>
        <w:rPr>
          <w:sz w:val="22"/>
        </w:rPr>
        <w:t xml:space="preserve">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С другой стороны, наряду с внедряемыми повсеместно пластиковыми расчетными картами, требующими обязательного компьютерного учета владельцев, успешно разработаны и применяются </w:t>
      </w:r>
      <w:r>
        <w:rPr>
          <w:b/>
          <w:bCs/>
          <w:sz w:val="22"/>
        </w:rPr>
        <w:t>альтернативные</w:t>
      </w:r>
      <w:r>
        <w:rPr>
          <w:sz w:val="22"/>
        </w:rPr>
        <w:t xml:space="preserve">, полностью анонимные системы электронных платежей, обладающие всеми преимуществами безналичных «электронных денег» (скорость расчетов, защищенность от случайных потерь, конфиденциальность), но при этом </w:t>
      </w:r>
      <w:r>
        <w:rPr>
          <w:b/>
          <w:bCs/>
          <w:sz w:val="22"/>
        </w:rPr>
        <w:t>не нуждающиеся в идентификации</w:t>
      </w:r>
      <w:r>
        <w:rPr>
          <w:sz w:val="22"/>
        </w:rPr>
        <w:t xml:space="preserve"> участвующих в них людей и, тем более, необходимости в присвоении им каких-либо цифровых «имен». Разрабатываемые специалистами на протяжении свыше 15 лет и в настоящее время уже успешно применяемые системы «электронных наличных» (в качестве практического примера можно указать «WebMoney» или «PayCash», доступные в России), принципиально отличаются от технологий электронных сделок на основе платежных карт. Они обеспечивают </w:t>
      </w:r>
      <w:r>
        <w:rPr>
          <w:b/>
          <w:bCs/>
          <w:sz w:val="22"/>
        </w:rPr>
        <w:t>реальную анонимность</w:t>
      </w:r>
      <w:r>
        <w:rPr>
          <w:sz w:val="22"/>
        </w:rPr>
        <w:t xml:space="preserve"> покупателя, невозможность отслеживать его сделки, т.е. — не поддерживают ведение какого-либо «электронного досье» и вообще препятствуют всякому тотальному контролю за гражданами, не работают на стратегию создания «электронного концлагеря». При этом, тем не менее, </w:t>
      </w:r>
      <w:r>
        <w:rPr>
          <w:b/>
          <w:bCs/>
          <w:sz w:val="22"/>
        </w:rPr>
        <w:t>полностью обеспечивается возможность собирания налогов</w:t>
      </w:r>
      <w:r>
        <w:rPr>
          <w:sz w:val="22"/>
        </w:rPr>
        <w:t xml:space="preserve"> и изобличения попыток противоправных действий. «Электронные наличные» </w:t>
      </w:r>
      <w:r>
        <w:rPr>
          <w:b/>
          <w:bCs/>
          <w:sz w:val="22"/>
        </w:rPr>
        <w:t>эффективны для честной торговли и неудобны для преступников</w:t>
      </w:r>
      <w:r>
        <w:rPr>
          <w:sz w:val="22"/>
        </w:rPr>
        <w:t>. Причем «продавец» не анонимен, он никогда не может скрыть факт получения денег. «Электронные наличные» позволяют налоговой службе достоверно определить, сколько денег кем заработано, но установить, как они тратятся, невозможно. А это и обеспечивает экономическую (да и политическую) свободу личности в совершении поступков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</w:rPr>
        <w:t xml:space="preserve">Вот основные свойства «электронных наличных» </w:t>
      </w:r>
      <w:r>
        <w:rPr>
          <w:sz w:val="22"/>
        </w:rPr>
        <w:t>в реально работающих системах: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Независимость</w:t>
      </w:r>
      <w:r>
        <w:rPr>
          <w:sz w:val="22"/>
        </w:rPr>
        <w:t xml:space="preserve"> (защита сделок не зависит от местонахождения участников, т.е. «электронные наличные» могут передаваться по компьютерным сетя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Безопасность</w:t>
      </w:r>
      <w:r>
        <w:rPr>
          <w:sz w:val="22"/>
        </w:rPr>
        <w:t xml:space="preserve"> («электронные наличные» нельзя скопировать и повторно использова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Анонимность, неотслеживаемость</w:t>
      </w:r>
      <w:r>
        <w:rPr>
          <w:sz w:val="22"/>
        </w:rPr>
        <w:t xml:space="preserve"> (тайна личности «покупателя» защищена, связь между ним и его покупками установить невозмож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Автономность платежей</w:t>
      </w:r>
      <w:r>
        <w:rPr>
          <w:sz w:val="22"/>
        </w:rPr>
        <w:t xml:space="preserve"> («продавцу» не нужно соединяться с каким-либо единым «центром» для обработки платежей «покупателя»).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Ничто не препятствует также развитию альтернативных средств государственного учета населения</w:t>
      </w:r>
      <w:r>
        <w:rPr>
          <w:sz w:val="22"/>
        </w:rPr>
        <w:t>, основанных на следующих принципах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</w:rPr>
      </w:pPr>
      <w:r>
        <w:rPr>
          <w:sz w:val="22"/>
        </w:rPr>
        <w:t>недопустимости внесения в личные документы идентификационных номеров, служащих «электронным именем» человека и ключом к его «электронному досье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</w:rPr>
      </w:pPr>
      <w:r>
        <w:rPr>
          <w:sz w:val="22"/>
        </w:rPr>
        <w:t>недопустимости отделения персональной информации от самого человека и ее сокрытия в машинно-считываемой форм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</w:rPr>
      </w:pPr>
      <w:r>
        <w:rPr>
          <w:sz w:val="22"/>
        </w:rPr>
        <w:t>сохранения возможности быстрого компьютерного ввода информации из личных документов посредством сканирования и распознавания «человеко-читаемых» записей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lang w:val="en-US" w:eastAsia="en-US"/>
        </w:rPr>
        <w:t xml:space="preserve">При этом </w:t>
      </w:r>
      <w:r>
        <w:rPr>
          <w:b/>
          <w:bCs/>
          <w:sz w:val="22"/>
          <w:lang w:val="en-US" w:eastAsia="en-US"/>
        </w:rPr>
        <w:t>не отрицается приме</w:t>
        <w:softHyphen/>
        <w:t>нение современных технических средств</w:t>
      </w:r>
      <w:r>
        <w:rPr>
          <w:sz w:val="22"/>
          <w:lang w:val="en-US" w:eastAsia="en-US"/>
        </w:rPr>
        <w:t xml:space="preserve"> для ввода личных данных в компьютерные системы в тех случаях, когда требуется быстрая обработка документов (например, в аэропортах, на вокзалах, в учреждениях с большим скоплением народа). Тем самым и здесь снимаются возможные возражения, будто бы противники глобализации выступают против всякого технического прогресса вообще. Для достижения указанных целей само понятие «машинно-считываемой записи» в личных документах граждан должно быть конкретизировано таким образом, чтобы устранить возможность трактовать в качестве таковой штрих-коды, магнитные полоски, электронные «микрочипы» и подобные технические решения, представляющие </w:t>
      </w:r>
      <w:r>
        <w:rPr>
          <w:b/>
          <w:bCs/>
          <w:sz w:val="22"/>
          <w:lang w:val="en-US" w:eastAsia="en-US"/>
        </w:rPr>
        <w:t>угрозу для информационной безопасности личности</w:t>
      </w:r>
      <w:r>
        <w:rPr>
          <w:sz w:val="22"/>
          <w:lang w:val="en-US" w:eastAsia="en-US"/>
        </w:rPr>
        <w:t xml:space="preserve"> из-за неконтролируемости их содержания самим носителем документа. Таким образом, машинно-считываемая запись должна представлять собой </w:t>
      </w:r>
      <w:r>
        <w:rPr>
          <w:b/>
          <w:bCs/>
          <w:sz w:val="22"/>
          <w:lang w:val="en-US" w:eastAsia="en-US"/>
        </w:rPr>
        <w:t>только простой печатный текст</w:t>
      </w:r>
      <w:r>
        <w:rPr>
          <w:sz w:val="22"/>
          <w:lang w:val="en-US" w:eastAsia="en-US"/>
        </w:rPr>
        <w:t xml:space="preserve"> (причем на понятном владельцу документа языке), занимающий определенную и строго ограниченную зону в документе. В этом тексте должны быть собраны и представлены в сжатой форме индивидуализирующие признаки из всех других разделов документа. </w:t>
      </w:r>
    </w:p>
    <w:p>
      <w:pPr>
        <w:pStyle w:val="Normal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lang w:val="en-US" w:eastAsia="en-US"/>
        </w:rPr>
        <w:t xml:space="preserve">Достаточно, чтобы такая форма обладала </w:t>
      </w:r>
      <w:r>
        <w:rPr>
          <w:b/>
          <w:bCs/>
          <w:sz w:val="22"/>
          <w:lang w:val="en-US" w:eastAsia="en-US"/>
        </w:rPr>
        <w:t>следующими  особенностями</w:t>
      </w:r>
      <w:r>
        <w:rPr>
          <w:sz w:val="22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2"/>
          <w:lang w:val="en-US" w:eastAsia="en-US"/>
        </w:rPr>
        <w:t xml:space="preserve">внешнее начертание, размер и проч. характеристики </w:t>
      </w:r>
      <w:r>
        <w:rPr>
          <w:b/>
          <w:bCs/>
          <w:sz w:val="22"/>
          <w:lang w:val="en-US" w:eastAsia="en-US"/>
        </w:rPr>
        <w:t>шрифта</w:t>
      </w:r>
      <w:r>
        <w:rPr>
          <w:sz w:val="22"/>
          <w:lang w:val="en-US" w:eastAsia="en-US"/>
        </w:rPr>
        <w:t xml:space="preserve"> машиносчитываемой записи должны быть строго стандартизованы для надежного распознавания компью</w:t>
        <w:softHyphen/>
        <w:t>терной программо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2"/>
          <w:lang w:val="en-US" w:eastAsia="en-US"/>
        </w:rPr>
        <w:t xml:space="preserve">к тексту записи при ее создании может добавляться число — </w:t>
      </w:r>
      <w:r>
        <w:rPr>
          <w:b/>
          <w:bCs/>
          <w:sz w:val="22"/>
          <w:lang w:val="en-US" w:eastAsia="en-US"/>
        </w:rPr>
        <w:t>контрольная сумма</w:t>
      </w:r>
      <w:r>
        <w:rPr>
          <w:sz w:val="22"/>
          <w:lang w:val="en-US" w:eastAsia="en-US"/>
        </w:rPr>
        <w:t xml:space="preserve">, автоматически вычисляемая по содержанию текста на основании утвержденного и опубликованного алгоритма, служащая для дополнительного контроля правильности ввода (например, за основу может быть взят существующий стандарт России — ГОСТ Р 34.11-94: «Информационная технология. Криптографическая защита информации. Функция хэширования»). Это число </w:t>
      </w:r>
      <w:r>
        <w:rPr>
          <w:b/>
          <w:bCs/>
          <w:sz w:val="22"/>
          <w:lang w:val="en-US" w:eastAsia="en-US"/>
        </w:rPr>
        <w:t>не будет являться</w:t>
      </w:r>
      <w:r>
        <w:rPr>
          <w:sz w:val="22"/>
          <w:lang w:val="en-US" w:eastAsia="en-US"/>
        </w:rPr>
        <w:t xml:space="preserve"> уникальным цифровым идентификатором, к тому же его разрядность может быть ограничена 3-5 десятичными знаками.</w:t>
      </w:r>
    </w:p>
    <w:p>
      <w:pPr>
        <w:pStyle w:val="Normal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Размещенная таким образом в документе текстовая информация без каких-либо сложностей может считываться современными сканерами и распознаваться современными OCR-программами, дающими при указанных условиях практически 100%-безошибочный результат. Даже с технической точки зрения данный подход универсальнее и прогрессивнее, чем штрих-коды, магнитные полоски или «микрочипы», вводимые в паспорта граждан в некоторых странах.</w:t>
      </w:r>
    </w:p>
    <w:p>
      <w:pPr>
        <w:pStyle w:val="Normal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  <w:lang w:val="en-US" w:eastAsia="en-US"/>
        </w:rPr>
        <w:t xml:space="preserve">Использование данного альтернативного подхода означает, что для машинного ввода паспортных данных на потребуется ничего другого, кроме </w:t>
      </w:r>
      <w:r>
        <w:rPr>
          <w:b/>
          <w:bCs/>
          <w:sz w:val="22"/>
          <w:lang w:val="en-US" w:eastAsia="en-US"/>
        </w:rPr>
        <w:t>совершенно стандартного, широко распространенного и дешевого компьютерного оборудования</w:t>
      </w:r>
      <w:r>
        <w:rPr>
          <w:sz w:val="22"/>
          <w:lang w:val="en-US" w:eastAsia="en-US"/>
        </w:rPr>
        <w:t xml:space="preserve"> — массовых моделей сканеров (планшетных или ручных), которые к тому же обычно комплектуются бесплатным программным обеспечением. Возможностей тех версий OCR-программ распознавания текста, что бесплатно прилагаются к большинству моделей сканеров, вполне достаточно для такой простой задачи, как ввод нескольких строчек текста, отпечатанных стандартным шрифтом. Скорее всего, в большин</w:t>
        <w:softHyphen/>
        <w:t xml:space="preserve">стве учреждений, где будет внедряться машинный ввод паспортных данных, необходимое оборудование, программы и обученные специалисты </w:t>
      </w:r>
      <w:r>
        <w:rPr>
          <w:b/>
          <w:bCs/>
          <w:sz w:val="22"/>
          <w:lang w:val="en-US" w:eastAsia="en-US"/>
        </w:rPr>
        <w:t>уже есть</w:t>
      </w:r>
      <w:r>
        <w:rPr>
          <w:sz w:val="22"/>
          <w:lang w:val="en-US" w:eastAsia="en-US"/>
        </w:rPr>
        <w:t xml:space="preserve">, и может понадобиться лишь простое наращивание числа однотипных рабочих мест. Все это, несомненно, обеспечит </w:t>
      </w:r>
      <w:r>
        <w:rPr>
          <w:b/>
          <w:bCs/>
          <w:sz w:val="22"/>
          <w:lang w:val="en-US" w:eastAsia="en-US"/>
        </w:rPr>
        <w:t>значительную экономию средств</w:t>
      </w:r>
      <w:r>
        <w:rPr>
          <w:sz w:val="22"/>
          <w:lang w:val="en-US" w:eastAsia="en-US"/>
        </w:rPr>
        <w:t xml:space="preserve"> и сокращение сроков внедр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ыводы: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Представления об органической взаимосвязи современных информационных технологий с глобализационными проектами необоснованны, они являют собой не научный факт, а пропагандистский прием стратегов глобализации. 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рогресс информационных технологий вполне может осуществляться в направлении удовлетворения разумных (не греховно-апостасийных) потребностей человечества, не поддерживая глобализационную идеологию и практику. 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Антихристианская, бесчеловечная направленность глобализационных проектов означает их бесперспективность для здравомыслящих людей и народов, а вследствие этого — абсолютную тупиковость и тех научно-технических направлений и информационных технологий, которые принципиально ориентированы на поддержку и обслуживание именно глобализационных стратегий.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9:00Z</dcterms:created>
  <dc:creator>Anna</dc:creator>
  <dc:description/>
  <cp:keywords/>
  <dc:language>en-US</dc:language>
  <cp:lastModifiedBy>Anna</cp:lastModifiedBy>
  <dcterms:modified xsi:type="dcterms:W3CDTF">2005-06-13T14:43:00Z</dcterms:modified>
  <cp:revision>2</cp:revision>
  <dc:subject/>
  <dc:title/>
</cp:coreProperties>
</file>