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рта «светлого будущего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крытое обращение к согражданам, должностным лицам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органов гос. власти, местного самоуправления, предприятий, организаций, СМ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ab/>
        <w:t>Нам стало известно, что руководящие органы межрегиональных ассоциаций «Сибирское соглашение» и  сибирских и  дальневосточных городов настоятельно рекомендуют администрациям регионов  начать поэтапное внедрение проекта "Социальная карта".  При этом рекламирование  подобных нововведений ведется недобросовестно, с злоупотреблением недостатком опыта и знаний у людей. Расписываются «преимущества» (такие как, например, точное и быстрое оказание соц.поддержки, понятность и удобность для любого человека, максимальная прозрачность, надежность и высокая скорость всех денежных потоков, возможность широкого применения от зарплатной банковской карты до единого проездного билета и пр. и пр.) без указания на то, каким образом решаются  эти задачи. Считаем своим долгом информировать население, должностных  лиц органов гос. власти, местного самоуправления, предприятий, организаций, СМИ о том, что внедрение технологий автоматической идентификации личности и автоматизированного  сбора  информации  личного характера, следующим этапом чего является указанное средство тотальной слежки за каждым человеком,  уже сейчас сопровождается грубыми и повсеместными нарушениями законодательства, прав и свобод человека.  Заявляем, что дальнейшее усугубление ситуации для нас становится нетерпимым и вынуждает выдвинуть конкретные правовые требования по пресечению опасных для личности и общества действий, публично призвать сограждан к неучастию в строительстве мирового электронного концлагер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1. Всемирная строй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Сегодня в условиях бурного развития информационных технологий  в многочисленных базах данных ускоренно собираются все более неограниченные сведения о мире, обществе и человеке. Компьютерные системы учета становятся по своему значению выше, чем сами объекты учета, само существование которых ставится в зависимость от регистрации в системе. Обеспечение адресности социальной помощи и ведение автоматизированного персонифицированного учета населения предполагает детальное отслеживание нужд, проблем, доходов каждого человека и предоставляемой ему поддержки. Совмещение  учетных и платежных функций позволяет контролировать растущую долю электронных безналичных операций. Построение единого информационного пространства путем интеграции информационных ресурсов, их использования сторонними организациями ведет к созданию объединенных баз данных, распределенных по неограниченному числу  пользователей, с заранее не определенными целями и сроками использования, к распространению и разглашению  информации о  гражданах.  Бумажный документооборот заменяется на электронный. Реализуются принципы  "одного окна" и  полной автоматизации  принятия решений (расчетов платежей, субсидий, льгот и пр.). За этим следуют  конфликт между многообразием человеческих отношений и состояний и неизбежной жесткой унификацией содержимого баз данных, непреодолимая изоляция  власти от нестандартных проблем граждан, невозможность или сложность установления факта умышленного внесения искажений в документы и вообще любой фальсификации со стороны системы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Национальные, региональные и ведомственные информационные системы  учета населения строятся по единым международным стандартам (включающим общие справочники, форматы представления данных, обмена данными и пр.), с использованием однотипных программных и аппаратных средств, обеспечивающих  совместимость между собой применяемых программно-технических решений на любом уровне. Основным связующим звеном между базами  данных в  различных системах учета  служат так называемые </w:t>
      </w:r>
      <w:r>
        <w:rPr>
          <w:rFonts w:cs="Verdana" w:ascii="Verdana" w:hAnsi="Verdana"/>
          <w:b/>
          <w:bCs/>
          <w:sz w:val="18"/>
          <w:szCs w:val="18"/>
        </w:rPr>
        <w:t xml:space="preserve">регистры </w:t>
      </w:r>
      <w:r>
        <w:rPr>
          <w:rFonts w:cs="Verdana" w:ascii="Verdana" w:hAnsi="Verdana"/>
          <w:sz w:val="18"/>
          <w:szCs w:val="18"/>
        </w:rPr>
        <w:t>(списки), содержащие основные идентификационные данные о  людях. Ключем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 доступ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к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электронному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досье на человека служат </w:t>
      </w:r>
      <w:r>
        <w:rPr>
          <w:rFonts w:cs="Verdana" w:ascii="Verdana" w:hAnsi="Verdana"/>
          <w:sz w:val="18"/>
          <w:szCs w:val="18"/>
        </w:rPr>
        <w:t xml:space="preserve">уникальные пожизненные </w:t>
      </w:r>
      <w:r>
        <w:rPr>
          <w:rFonts w:cs="Verdana" w:ascii="Verdana" w:hAnsi="Verdana"/>
          <w:b/>
          <w:bCs/>
          <w:sz w:val="18"/>
          <w:szCs w:val="18"/>
        </w:rPr>
        <w:t xml:space="preserve">цифровые идентификаторы, </w:t>
      </w:r>
      <w:r>
        <w:rPr>
          <w:rFonts w:cs="Verdana" w:ascii="Verdana" w:hAnsi="Verdana"/>
          <w:sz w:val="18"/>
          <w:szCs w:val="18"/>
        </w:rPr>
        <w:t xml:space="preserve">которые являются как правило, последовательностями цифр, но могут выражаться и в буквенно-цифровом виде, присваиваются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одновременно</w:t>
      </w:r>
      <w:r>
        <w:rPr>
          <w:rFonts w:cs="Verdana" w:ascii="Verdana" w:hAnsi="Verdana"/>
          <w:sz w:val="18"/>
          <w:szCs w:val="18"/>
        </w:rPr>
        <w:t xml:space="preserve"> людям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и их электронным досье (счетам, делам, записям и т.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д.) и используются для поиска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о номеру человека среди многих других номеров в базе данных номера досье, рав</w:t>
        <w:softHyphen/>
        <w:t xml:space="preserve">ного номеру человека. </w:t>
      </w:r>
    </w:p>
    <w:p>
      <w:pPr>
        <w:pStyle w:val="Normal"/>
        <w:jc w:val="both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ab/>
        <w:t xml:space="preserve">Эти </w:t>
      </w:r>
      <w:r>
        <w:rPr>
          <w:rFonts w:cs="Verdana" w:ascii="Verdana" w:hAnsi="Verdana"/>
          <w:sz w:val="18"/>
          <w:szCs w:val="18"/>
        </w:rPr>
        <w:t xml:space="preserve">главные индивидуализирующие признаки человека  всегда однозначно заменяют все другие его идентификационные характеристики и являются полными функциональными </w:t>
      </w:r>
      <w:r>
        <w:rPr>
          <w:rFonts w:cs="Verdana" w:ascii="Verdana" w:hAnsi="Verdana"/>
          <w:b/>
          <w:bCs/>
          <w:sz w:val="18"/>
          <w:szCs w:val="18"/>
        </w:rPr>
        <w:t>аналогами имени</w:t>
      </w:r>
      <w:r>
        <w:rPr>
          <w:rFonts w:cs="Verdana" w:ascii="Verdana" w:hAnsi="Verdana"/>
          <w:sz w:val="18"/>
          <w:szCs w:val="18"/>
        </w:rPr>
        <w:t xml:space="preserve"> объекта (в данном случае человека), однозначно обозначая или именуя объект системы с целью выделения его из других, ему подобных. (См., например, Microsoft Press. Толковый словарь по вычислительной технике. М. Издательский отдел «Русская редакция». 1995; Першиков В.И., Савинков В.М. Толковый словарь по информатике. М., 1995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Стремительно развиваются и внедряются технологии автоматизированного  узнавания (</w:t>
      </w:r>
      <w:r>
        <w:rPr>
          <w:rFonts w:cs="Verdana" w:ascii="Verdana" w:hAnsi="Verdana"/>
          <w:b/>
          <w:bCs/>
          <w:sz w:val="18"/>
          <w:szCs w:val="18"/>
        </w:rPr>
        <w:t>автоматической идентификации</w:t>
      </w:r>
      <w:r>
        <w:rPr>
          <w:rFonts w:cs="Verdana" w:ascii="Verdana" w:hAnsi="Verdana"/>
          <w:sz w:val="18"/>
          <w:szCs w:val="18"/>
        </w:rPr>
        <w:t xml:space="preserve">) объектов, когда их идентификационные номера (в виде штрих–кода, машинно-считываемой записи данных или содержащиеся в микрочипах с радиочастотной меткой) считывается  специальным устройством для нахождения информации о них в информационных хранилищах. В том случае, когда номер человека находится на бумажном или пластиковом  документе, для автоматического подтверждения его действительной принадлежности  владельцу  необходимо еще одно действие - </w:t>
      </w:r>
      <w:r>
        <w:rPr>
          <w:rFonts w:cs="Verdana" w:ascii="Verdana" w:hAnsi="Verdana"/>
          <w:b/>
          <w:bCs/>
          <w:sz w:val="18"/>
          <w:szCs w:val="18"/>
        </w:rPr>
        <w:t>биометрическая</w:t>
      </w:r>
      <w:r>
        <w:rPr>
          <w:rFonts w:cs="Verdana" w:ascii="Verdana" w:hAnsi="Verdana"/>
          <w:sz w:val="18"/>
          <w:szCs w:val="18"/>
        </w:rPr>
        <w:t xml:space="preserve"> аутентификация,  сравнение реально предъявляемых и измеряемых параметров человека (отпечатков пальцев и пр.) с теми данными, которые предварительно были сканированы,  оцифрованы и записаны в микрочип документа. Поэтому согласно технологическим принципам автоматической идентификации номер объекта учета  должен быть нанесен непосредственно на объект. Автоматическая идентификация человека с помощью имплантируемых микропроцессорных устройств применяется в ряде стран мира. </w:t>
      </w:r>
      <w:r>
        <w:rPr>
          <w:rFonts w:cs="Verdana" w:ascii="Verdana" w:hAnsi="Verdana"/>
          <w:color w:val="000000"/>
          <w:sz w:val="18"/>
          <w:szCs w:val="18"/>
        </w:rPr>
        <w:t xml:space="preserve">В документах Евросоюза  ( </w:t>
      </w:r>
      <w:r>
        <w:rPr>
          <w:rFonts w:cs="Verdana" w:ascii="Verdana" w:hAnsi="Verdana"/>
          <w:sz w:val="18"/>
          <w:szCs w:val="18"/>
        </w:rPr>
        <w:t xml:space="preserve">группы  по  этике  в  науке  и  новых технологиях при  Европейской комиссии ) </w:t>
      </w:r>
      <w:r>
        <w:rPr>
          <w:rFonts w:cs="Verdana" w:ascii="Verdana" w:hAnsi="Verdana"/>
          <w:color w:val="000000"/>
          <w:sz w:val="18"/>
          <w:szCs w:val="18"/>
        </w:rPr>
        <w:t xml:space="preserve"> говорится об  использовании </w:t>
      </w:r>
      <w:r>
        <w:rPr>
          <w:rFonts w:cs="Verdana" w:ascii="Verdana" w:hAnsi="Verdana"/>
          <w:sz w:val="18"/>
          <w:szCs w:val="18"/>
        </w:rPr>
        <w:t xml:space="preserve">вживляемых микрочипов  («человеческих штрих-кодов» или «подкожных смарт-карт») в целях слежки за гражданами либо манипулирования ими, для приведения поведения людей в нормальные для общества рамки,  для удаленного управления людьми, подавляющего их волю, для создания с их помощью классово разделенного (двухклассового) общества, для </w:t>
      </w:r>
      <w:r>
        <w:rPr>
          <w:rFonts w:cs="Verdana" w:ascii="Verdana" w:hAnsi="Verdana"/>
          <w:color w:val="000000"/>
          <w:sz w:val="18"/>
          <w:szCs w:val="18"/>
        </w:rPr>
        <w:t xml:space="preserve">усиления биологических и психологических способностей, </w:t>
      </w:r>
      <w:r>
        <w:rPr>
          <w:rFonts w:cs="Verdana" w:ascii="Verdana" w:hAnsi="Verdana"/>
          <w:bCs/>
          <w:color w:val="000000"/>
          <w:sz w:val="18"/>
          <w:szCs w:val="18"/>
        </w:rPr>
        <w:t>трансформации человеческой расы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Прототипом  упомянутого электронного удостоверения личности является так называемая социальная карта (москвича, петербуржца, екатеринбуржца, челябинца, пр.). Проект основан  на ведении единого социального регистра населения и интеграции различных информационных ресурсов (ОПВС, ИМНС, ЗАГС, ФОМС, медицинских учреждений, аптек, торгово-сервисных, автотранспортных предприятий,  ЖЭУ,  органов страхования, банков и пр.) в </w:t>
      </w:r>
      <w:r>
        <w:rPr>
          <w:rFonts w:cs="Verdana" w:ascii="Verdana" w:hAnsi="Verdana"/>
          <w:b/>
          <w:bCs/>
          <w:sz w:val="18"/>
          <w:szCs w:val="18"/>
        </w:rPr>
        <w:t>единую базу данных</w:t>
      </w:r>
      <w:r>
        <w:rPr>
          <w:rFonts w:cs="Verdana" w:ascii="Verdana" w:hAnsi="Verdana"/>
          <w:sz w:val="18"/>
          <w:szCs w:val="18"/>
        </w:rPr>
        <w:t xml:space="preserve">. Персональным электронным ключом к информации о человеке в такой автоматизированной учетно-информационной системе служит </w:t>
      </w:r>
      <w:r>
        <w:rPr>
          <w:rFonts w:cs="Verdana" w:ascii="Verdana" w:hAnsi="Verdana"/>
          <w:b/>
          <w:bCs/>
          <w:sz w:val="18"/>
          <w:szCs w:val="18"/>
        </w:rPr>
        <w:t>именная многофункциональная микропроцессорная карта</w:t>
      </w:r>
      <w:r>
        <w:rPr>
          <w:rFonts w:cs="Verdana" w:ascii="Verdana" w:hAnsi="Verdana"/>
          <w:sz w:val="18"/>
          <w:szCs w:val="18"/>
        </w:rPr>
        <w:t xml:space="preserve">. В памяти карты содержатся опознавательные характеристики (социальный и другие уникальные номера) пользователя карты, сведения о получении заработной платы, стипендий,  пенсий, субсидий, компенсаций, пособий, медицинской помощи и лекарств, об оплате  коммунальных услуг, телефонной  платы,  услуг  интернет-провайдеров, операторов   мобильной   и пейджинговой связи, штрафов ГИБДД, о поездках в пассажирском  транспорте, осуществлении безналичных расчетов, получении и погашении кредитов, хранении и накаплении денежных средств, получении льгот, скидок, процентов и пр. Сведения эти размещены в различных секторах памяти, что позволяет контролировать целевое использование средств с того или иного субсчета карты. Вся эта конфиденциальная информация автоматизированно передается через специальные устройства (терминалы) в объединенные информационные базы и недоступна без специальных знаний и оборудования.  За  счет  создания  широкой  сети устройств  самообслуживания, развития  дополнительных  возможностей многофункциональных карт и пр. растет доля безналичных операций,  постепенно отменяется хождение наличных денег и происходит переход на электронные безналичные деньги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Подготовке основы «Социальной карты» служит развитие автоматизированной системы сбора жилищно-коммунальных и вообще любых других платежей "Город". Система предполагает создание единого социального регистра и региональной единой  информационной системы, полную прозрачность не только финансовых, но и информационных потоков, в т.ч. конфиденциального характера, неограниченное наращивание сети пунктов оплаты, поставщиков услуг  и ассортимента платежей, платежных средств (от мобильных телефонов и интернета до идентификационных карт  плательщика для идентификации по уникальному номеру вместо ФИО и адреса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Более современные социальные карты являются </w:t>
      </w:r>
      <w:r>
        <w:rPr>
          <w:rFonts w:cs="Verdana" w:ascii="Verdana" w:hAnsi="Verdana"/>
          <w:b/>
          <w:bCs/>
          <w:sz w:val="18"/>
          <w:szCs w:val="18"/>
        </w:rPr>
        <w:t>бесконтактными</w:t>
      </w:r>
      <w:r>
        <w:rPr>
          <w:rFonts w:cs="Verdana" w:ascii="Verdana" w:hAnsi="Verdana"/>
          <w:sz w:val="18"/>
          <w:szCs w:val="18"/>
        </w:rPr>
        <w:t>. Обмен информацией между радиочастотной меткой, находящейся на такой карте,  и считывающим переносным терминалом (например, весом 200 грамм и габаритами 186 x 27 x 77 миллиметров) осу</w:t>
        <w:softHyphen/>
        <w:t>ществляется в течение 2-х секунд на расстоянии до 10 сантиметров  с помощью радиосигнала. Причем дальность действия опре</w:t>
        <w:softHyphen/>
        <w:t>деляется не стандартом, а мощностью передатчика и чувствительностью приемника. При помощи специальных радиоэлектронных средств, встроенных в домофоны, кодовые замки, сотовые телефоны, компьютеры и т.д., технически возможен скрытный сбор информации о человеке без его ведома и согласия, причем проконтролировать и воспрепятствовать этому невоз</w:t>
        <w:softHyphen/>
        <w:t xml:space="preserve">можно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В автоматизированных информационных системах, действующих с применением технологий автоматической идентификации, в принципе невозможно предусмотреть механизмы, обеспечивающие реализацию  свободного и осведомленного согласия или запрета человека на сбор, обработку, использование и распространение данных о нем и защиту этих сведений.  Все происходит 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  <w:t>независим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от его воли, желания, даже его понимания и осознания того, что о нем </w:t>
      </w:r>
      <w:r>
        <w:rPr>
          <w:rFonts w:cs="Verdana" w:ascii="Verdana" w:hAnsi="Verdana"/>
          <w:sz w:val="18"/>
          <w:szCs w:val="18"/>
        </w:rPr>
        <w:t>и окружающем его мир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собирается информация. </w:t>
      </w:r>
      <w:r>
        <w:rPr>
          <w:rFonts w:cs="Verdana" w:ascii="Verdana" w:hAnsi="Verdana"/>
          <w:sz w:val="18"/>
          <w:szCs w:val="18"/>
        </w:rPr>
        <w:t xml:space="preserve">Доступ, объем, содержание, автоматическую  обработку и цели использования информации контролирует </w:t>
      </w:r>
      <w:r>
        <w:rPr>
          <w:rFonts w:cs="Verdana" w:ascii="Verdana" w:hAnsi="Verdana"/>
          <w:b/>
          <w:bCs/>
          <w:sz w:val="18"/>
          <w:szCs w:val="18"/>
        </w:rPr>
        <w:t>владелец</w:t>
      </w:r>
      <w:r>
        <w:rPr>
          <w:rFonts w:cs="Verdana" w:ascii="Verdana" w:hAnsi="Verdana"/>
          <w:sz w:val="18"/>
          <w:szCs w:val="18"/>
        </w:rPr>
        <w:t xml:space="preserve"> системы, который знает о  человеке больше, чем сам человек, так как знает обстоятельства, не известные человеку, о которых человек может и не догадываться и так никогда и не узнать, но которые можно использовать при принятии того или иного решения,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в том числе, использовать их 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>против самого человека.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А значит можно моделировать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ситуацию</w:t>
      </w:r>
      <w:r>
        <w:rPr>
          <w:rFonts w:cs="Verdana" w:ascii="Verdana" w:hAnsi="Verdana"/>
          <w:sz w:val="18"/>
          <w:szCs w:val="18"/>
        </w:rPr>
        <w:t xml:space="preserve">, управлять поведением человека: направлять человека на совершение действий, угодных владельцу информационной системы.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Таким об</w:t>
        <w:softHyphen/>
        <w:t xml:space="preserve">разом можно 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>ограничить волю человек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и воздействовать на человека по 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>мировоззренческим признакам.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Это дает колоссальные воз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можности для того, чтобы 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>манипулировать людьми,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причем совершенно ано</w:t>
        <w:softHyphen/>
      </w:r>
      <w:r>
        <w:rPr>
          <w:rFonts w:cs="Verdana" w:ascii="Verdana" w:hAnsi="Verdana"/>
          <w:color w:val="000000"/>
          <w:sz w:val="18"/>
          <w:szCs w:val="18"/>
        </w:rPr>
        <w:t xml:space="preserve">нимно и бесконтрольно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Руководит процессо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днациональный</w:t>
      </w:r>
      <w:r>
        <w:rPr>
          <w:rFonts w:cs="Verdana" w:ascii="Verdana" w:hAnsi="Verdana"/>
          <w:color w:val="000000"/>
          <w:sz w:val="18"/>
          <w:szCs w:val="18"/>
        </w:rPr>
        <w:t xml:space="preserve"> международный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рган власти</w:t>
      </w:r>
      <w:r>
        <w:rPr>
          <w:rFonts w:cs="Verdana" w:ascii="Verdana" w:hAnsi="Verdana"/>
          <w:color w:val="000000"/>
          <w:sz w:val="18"/>
          <w:szCs w:val="18"/>
        </w:rPr>
        <w:t xml:space="preserve"> («Большая Восьмерка», G-8), в 2000 г. принявший   Хартию глобального информационного общества, в 2001 г. потребовавший прозрачности государственных границ, национальных экономик и национальных правительств, в 2002 г. начавший создавать всемирную систему «транспортной безопасности», в 2003 г. одобривший курс на разработку и введение биометрических документов и систем глобального транспортного контроля, в 2004 г. решивший перевести в самое ближайшее время всемирную транспортную систему на персонифицированную идентификацию пассажиров по биометрическим данным, занесенным в чип, содержащийся в удостоверении лично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Все это позволяет заключить, что мировое сообщество в целом, и Россия в частности, переживают «бесшумные», но весьма радикальные изменения общественного устройства. Идет построение </w:t>
      </w:r>
      <w:r>
        <w:rPr>
          <w:rFonts w:cs="Verdana" w:ascii="Verdana" w:hAnsi="Verdana"/>
          <w:b/>
          <w:bCs/>
          <w:sz w:val="18"/>
          <w:szCs w:val="18"/>
        </w:rPr>
        <w:t>новой цивилизации</w:t>
      </w:r>
      <w:r>
        <w:rPr>
          <w:rFonts w:cs="Verdana" w:ascii="Verdana" w:hAnsi="Verdana"/>
          <w:sz w:val="18"/>
          <w:szCs w:val="18"/>
        </w:rPr>
        <w:t xml:space="preserve"> — всемирного информационного сетевого общества. Упраздняется само понятие государства. Создается единая распределенная информационная система, позволяющая контролировать все товарно-денежные отношения, всю жизнедеятельность человека. Каждый человек становится обезличенным «узлом сети» или объектом управления, наряду с любыми объектами неживой природы (товарами, транспортными средствами, организациями) и животными. Это превращает человека в жестко управляемый придаток компьютерной системы, ведет к  беспрецедентному  сужению интимной, внутренней, потаенной части жизни,  к полной утрате всех прав и свобод личност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2. Мешающий зако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Наличие основных прав и свобод личности предполагает,  что человек является единственным законным собственником информации о себе и, даже если и разрешает собирать, хранить и использовать информацию о себе другим лицам, оформив это разрешение соответственным образом, то все равно, при любых обстоятельствах, остается главным ее распорядителем. Ч</w:t>
      </w:r>
      <w:r>
        <w:rPr>
          <w:rFonts w:cs="Verdana" w:ascii="Verdana" w:hAnsi="Verdana"/>
          <w:color w:val="000000"/>
          <w:sz w:val="18"/>
          <w:szCs w:val="18"/>
        </w:rPr>
        <w:t xml:space="preserve">еловека можно индивидуализировать только по фамилии, имени, отчеству, дате и месту рождения и месту проживания. Включение в перечень основных индивидуализирующих признаков человека идентификационного кода является ограничением правосубъектности человека, превращением его из субъекта общественных отношений в объект регулирования, грубым оскорбление достоинства человека, </w:t>
      </w:r>
      <w:r>
        <w:rPr>
          <w:rFonts w:cs="Verdana" w:ascii="Verdana" w:hAnsi="Verdana"/>
          <w:sz w:val="18"/>
          <w:szCs w:val="18"/>
        </w:rPr>
        <w:t>посягает на неприкосновенность человеческой личности, свободу его убеждений,  противоречит природе отечественной культуры и самосознания лично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Игнорирование этих  основополагающих требований создает основу  для нарушения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онституционных принципов личной неприкосновенности, неприкосновенности частной жизни, недопустимости сбора, хранения, использования и распространения информации о частной жизни лица без его согласия, достоинства личности, как основы всех прав человека  на государственном уровне (ст.ст. 18, 21-24 Конституции РФ).  Нумерация людей является преступлением против человечности, квалифицированным в качестве такового документами Международного Нюрнбергского военного трибунала 1946 г. (т.1, с.40, т.1, с.448, т.2, с.865, 872-873, т.2, с.910 сборника материалов Нюрнбергского процесса, Москва, «Юридическая литература», 1954). Достоинство личности, личная неприкосновенность, честь и доброе имя, неприкосновенность частной жизни, личная и семейная тайна, право на имя, иные личные неимущественные права и другие нематериальные блага, принадлежащие гражданину от рождения или в силу закона, неотчуждаемы и непередаваемы иным способом.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закона или национального обычая. (Ст.ст. 19, 150 ГК РФ.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Введение "Социальной карты" не только полностью игнорирует перечисленные основы законодательства, но и грубо нарушает закон  РФ   "Об информации, информатизации и защите информации", принципы которого  отражены во множестве актов: Трудовом кодексе (гл. 14),  законах об актах гражданского состояния, о гос.  банке данных о детях, оставшихся без попечения родителей, о почтовой связи и др. Согласно этому закону ( См. ст. ст. 2, 11, 14 Закона РФ "Об информации, информатизации и защите информации",    стр. стр. 70-73, 75, 95 Комментария к закону В.В. Погуляева, Е.А.Моргуновой (М, ЗАО Юстицинформ, 2004))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Перечни</w:t>
      </w:r>
      <w:r>
        <w:rPr>
          <w:rFonts w:cs="Verdana" w:ascii="Verdana" w:hAnsi="Verdana"/>
          <w:sz w:val="18"/>
          <w:szCs w:val="18"/>
        </w:rPr>
        <w:t xml:space="preserve"> сведений о фактах, событиях и обстоятельствах жизни гражданина, позволяющих идентифицировать его личность (персональных данных), включаемых в состав информационных ресурсов любых ведомств и организаций, должны быть определены на уровне </w:t>
      </w:r>
      <w:r>
        <w:rPr>
          <w:rFonts w:cs="Verdana" w:ascii="Verdana" w:hAnsi="Verdana"/>
          <w:b/>
          <w:bCs/>
          <w:sz w:val="18"/>
          <w:szCs w:val="18"/>
        </w:rPr>
        <w:t>федерального закона</w:t>
      </w:r>
      <w:r>
        <w:rPr>
          <w:rFonts w:cs="Verdana" w:ascii="Verdana" w:hAnsi="Verdana"/>
          <w:sz w:val="18"/>
          <w:szCs w:val="18"/>
        </w:rPr>
        <w:t xml:space="preserve">. Перечень таких сведений  не может быть определен другими правовыми актами РФ,  правовыми актами,  в том числе законами, субъектов РФ, органов местного самоуправления, локальными актами организаций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Федеральный закон, которым утверждены параметры любых информационных ресурсов, связанных с "Социальной картой" (например, единого социального регистра населения и основанной на нем интегрированной учетно-информационной системы), отсутствуе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сональные данные относятся к категории конфиденциальной информации. Это значит, что к ним нет свободного доступа, что получить к ним доступ можно только при наличии </w:t>
      </w:r>
      <w:r>
        <w:rPr>
          <w:rFonts w:cs="Verdana" w:ascii="Verdana" w:hAnsi="Verdana"/>
          <w:b/>
          <w:bCs/>
          <w:sz w:val="18"/>
          <w:szCs w:val="18"/>
        </w:rPr>
        <w:t>согласия</w:t>
      </w:r>
      <w:r>
        <w:rPr>
          <w:rFonts w:cs="Verdana" w:ascii="Verdana" w:hAnsi="Verdana"/>
          <w:sz w:val="18"/>
          <w:szCs w:val="18"/>
        </w:rPr>
        <w:t xml:space="preserve"> об этом со стороны лица, к которому относятся персональные данные. Сбор, хранение, использование и распространение (передача) персональных данных,  как информации о частной жизни, без согласия человека, кроме как на основании судебного  решения  не допускаются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Персональные сведения включаются в состав ресурсов, используются или передаются третьим лицам без свободного согласия гражданина, выраженного в письменной форме. Технически невозможно проконтролировать и воспрепятствовать скрытой идентификации и считыванию информации с карты. Это позволяет любому при помощи специальных радиоэлектронных средств собирать информацию о частной жизни гражд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Граждане имеют право на доступ к документированной информации о них, на уточнение этой информации в целях обеспечения ее полноты и достоверности, имеют </w:t>
      </w:r>
      <w:r>
        <w:rPr>
          <w:rFonts w:cs="Verdana" w:ascii="Verdana" w:hAnsi="Verdana"/>
          <w:b/>
          <w:bCs/>
          <w:sz w:val="18"/>
          <w:szCs w:val="18"/>
        </w:rPr>
        <w:t>право знать</w:t>
      </w:r>
      <w:r>
        <w:rPr>
          <w:rFonts w:cs="Verdana" w:ascii="Verdana" w:hAnsi="Verdana"/>
          <w:sz w:val="18"/>
          <w:szCs w:val="18"/>
        </w:rPr>
        <w:t>, кто и в каких целях использует или использовал эту информацию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Механизм ознакомления и аудита граждан за информацией о них, записанной на карте, собранной посредством нее, о том, кто и в каких целях может использовать, вправе использовать и исполь</w:t>
        <w:softHyphen/>
        <w:t>зовал собранные сведения, отсутствует. Нет описания содержания памяти карты и порядка доступа к ней, всей информации, занесенной в смарт-карту, порядка формирования, изменения и удаления номера карты, назначения штрих-кода и порядка его применения, дальнейшей обработки информации, получаемой посредством карты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Альтернативы данной  форме реализации интересов и прав граждан  не предусмотре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Неправомерность деятельности органов государственной власти и организаций по сбору персональных данных может быть установлена в судебном порядк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3.  Беззаконие в действ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Строители нового порядка </w:t>
      </w:r>
      <w:r>
        <w:rPr>
          <w:rFonts w:cs="Verdana" w:ascii="Verdana" w:hAnsi="Verdana"/>
          <w:b/>
          <w:bCs/>
          <w:sz w:val="18"/>
          <w:szCs w:val="18"/>
        </w:rPr>
        <w:t>уже сейчас</w:t>
      </w:r>
      <w:r>
        <w:rPr>
          <w:rFonts w:cs="Verdana" w:ascii="Verdana" w:hAnsi="Verdana"/>
          <w:sz w:val="18"/>
          <w:szCs w:val="18"/>
        </w:rPr>
        <w:t xml:space="preserve"> полностью </w:t>
      </w:r>
      <w:r>
        <w:rPr>
          <w:rFonts w:cs="Verdana" w:ascii="Verdana" w:hAnsi="Verdana"/>
          <w:b/>
          <w:bCs/>
          <w:sz w:val="18"/>
          <w:szCs w:val="18"/>
        </w:rPr>
        <w:t>игнорируют</w:t>
      </w:r>
      <w:r>
        <w:rPr>
          <w:rFonts w:cs="Verdana" w:ascii="Verdana" w:hAnsi="Verdana"/>
          <w:sz w:val="18"/>
          <w:szCs w:val="18"/>
        </w:rPr>
        <w:t xml:space="preserve"> неудобные им, ранее принятые законодателем нормы, тормозят  принятие  более четкого закона об информации персонального характера, проект которого внесен еще в 1998 году, модельный закон СНГ принят в 1999 году. Реализация  основных прав  и свобод  человека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тавится в зависимость от </w:t>
      </w:r>
      <w:r>
        <w:rPr>
          <w:rFonts w:cs="Verdana" w:ascii="Verdana" w:hAnsi="Verdana"/>
          <w:sz w:val="18"/>
          <w:szCs w:val="18"/>
        </w:rPr>
        <w:t xml:space="preserve">согласия стать объектом автоматической идентификации в глобальной информационной  системе учета и контроля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в зависимость</w:t>
      </w:r>
      <w:r>
        <w:rPr>
          <w:rFonts w:cs="Verdana" w:ascii="Verdana" w:hAnsi="Verdana"/>
          <w:sz w:val="18"/>
          <w:szCs w:val="18"/>
        </w:rPr>
        <w:t xml:space="preserve"> от отказа  от права на неприкосновенность частной жизни, от права распоряжаться своей конфиденциальной информацией.  Это недобровольное  и неинформированное согласие является обязательным условием реализации обязанности платить налоги, коммунальные и прочие платежи, обязательного пенсионного, медицинского и прочего страхования, права на </w:t>
      </w:r>
      <w:r>
        <w:rPr>
          <w:rFonts w:cs="Verdana" w:ascii="Verdana" w:hAnsi="Verdana"/>
          <w:color w:val="000000"/>
          <w:sz w:val="18"/>
          <w:szCs w:val="18"/>
        </w:rPr>
        <w:t xml:space="preserve">социальную помощь, </w:t>
      </w:r>
      <w:r>
        <w:rPr>
          <w:rFonts w:cs="Verdana" w:ascii="Verdana" w:hAnsi="Verdana"/>
          <w:sz w:val="18"/>
          <w:szCs w:val="18"/>
        </w:rPr>
        <w:t xml:space="preserve">имущественных и неимущественных прав и пр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Так плательщики налогов принуждаются к согласию на индивидуализацию по идентификационному номеру налогоплательщика в автоматизированной информационной системе налоговых органов,  к  указанию ИНН в подаваемых в налоговый орган документах. Всем работающим гражданам и пенсионерам навязана обязанность пройти регистрацию в органах Пенсионного Фонда, иметь страховое свидетельство, содержащее  уникальный код застрахованного лица (СНИЛС), предъявлять его страхователю при поступлению на работу или заключении договоров, по которым начисляются страховые взносы, а также работникам органов ПФ.  </w:t>
      </w:r>
      <w:r>
        <w:rPr>
          <w:rFonts w:cs="Verdana" w:ascii="Verdana" w:hAnsi="Verdana"/>
          <w:color w:val="000000"/>
          <w:sz w:val="18"/>
          <w:szCs w:val="18"/>
        </w:rPr>
        <w:t xml:space="preserve">Право на государственную социальную помощь </w:t>
      </w:r>
      <w:r>
        <w:rPr>
          <w:rFonts w:cs="Verdana" w:ascii="Verdana" w:hAnsi="Verdana"/>
          <w:sz w:val="18"/>
          <w:szCs w:val="18"/>
        </w:rPr>
        <w:t xml:space="preserve">участникам войн, ветеранам, инвалидам и др. реализуется  путем  ведения  электронных регистров, содержащих тот же страховой номер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Безо всяких правовых оснований</w:t>
      </w:r>
      <w:r>
        <w:rPr>
          <w:rFonts w:cs="Verdana" w:ascii="Verdana" w:hAnsi="Verdana"/>
          <w:sz w:val="18"/>
          <w:szCs w:val="18"/>
        </w:rPr>
        <w:t xml:space="preserve"> созданы и поддерживаются в актуальном состоянии базы данных, в которых осуществляется детальный персонифицированный учет, информация из которых  на основе подзаконных нормативных актов и договоров используется в системе информационного обмена между различными организациями, в том числе по открытым каналам связи.  Практически игнорируется отсутствие надежного механизма гарантий защиты информации в электронном виде (а при применении автоматической идентификации защита в принципе невозможна) от несанкционированных воздействий.  Задача защиты информации чаще всего  решается   чисто номинально,  «с учетом  материально-технических возможностей», а ответственность за утечку информации ничтожна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>Состав  большинства информационных ресурсов любых ведомств и организаций, содержащих персональные данные,  не определен на уровне федерального закона</w:t>
      </w:r>
      <w:r>
        <w:rPr>
          <w:rFonts w:cs="Verdana" w:ascii="Verdana" w:hAnsi="Verdana"/>
          <w:sz w:val="18"/>
          <w:szCs w:val="18"/>
        </w:rPr>
        <w:t>. Это, например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- Р</w:t>
      </w:r>
      <w:r>
        <w:rPr>
          <w:rFonts w:cs="Verdana" w:ascii="Verdana" w:hAnsi="Verdana"/>
          <w:sz w:val="18"/>
          <w:szCs w:val="18"/>
        </w:rPr>
        <w:t xml:space="preserve">есурс «Сведения о физических лицах» и другие налоговые ресурсы, в состав которых входят  не  обобщающие показатели, а конфиденциальная информация, а качестве идентификационных характеристик  - ИНН, страховой номер, который присваивается и передается ПФ РФ, системный номер (уникальный номер объекта учета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Регистры  лиц, имеющих право на получение гос. социальной помощи  за счет средств бюджетов субъектов РФ, которые служат  основанием для предоставления мер социальной поддержки только тем гражданам, которые в него внесены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Персонифицированные реестры, создаваемые жилищно-коммунальными, связи, медицинского страхования, аптечными, медицинскими  и прочими учреждениями, организациями, предприятиями, содержащие исчерпывающую информацию об оказанных  человеку  услугах и предоставленных мерах социальной поддерж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Консолидированная база данных системы "Город", в состав которой входят полученные от многочисленных организаций сведения об их абонентах в развитии (ФИО, адрес, номера карты, телефона, пейджера, лицевого счета, договора, пр. персональные данные, суммы их долга по административным штрафам, квартплате, за электричество, тепло и горячую воду, газ, воду и канализование, обслуживание лифтов, антенн, вывоз мусора, кабельное телевидение, телефон, сотовую, пейджинговую, междугородную и международную связь, интернет, страхование жилья, охрану квартир  и пр.) и история платежей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Персональные данные включаются в состав информационных ресурсов любых ведомств и организаций, используются или передаются третьим лицам без свободного согласия гражданина, </w:t>
      </w:r>
      <w:r>
        <w:rPr>
          <w:rFonts w:cs="Verdana" w:ascii="Verdana" w:hAnsi="Verdana"/>
          <w:sz w:val="18"/>
          <w:szCs w:val="18"/>
        </w:rPr>
        <w:t>выраженного в письменной форме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отсутствии порядка ознакомления их о том,  какая   информация о нем, кем и в каких целях собирается, хранится, используется, и кому передается. Это,  например, относится   к 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Включению (вопреки  Налоговому кодексу) в г</w:t>
      </w:r>
      <w:r>
        <w:rPr>
          <w:rFonts w:cs="Verdana" w:ascii="Verdana" w:hAnsi="Verdana"/>
          <w:color w:val="000000"/>
          <w:sz w:val="18"/>
          <w:szCs w:val="18"/>
        </w:rPr>
        <w:t>осударственный реестр налогоплательщиков</w:t>
      </w:r>
      <w:r>
        <w:rPr>
          <w:rFonts w:cs="Verdana" w:ascii="Verdana" w:hAnsi="Verdana"/>
          <w:sz w:val="18"/>
          <w:szCs w:val="18"/>
        </w:rPr>
        <w:t xml:space="preserve"> данных </w:t>
      </w:r>
      <w:r>
        <w:rPr>
          <w:rFonts w:cs="Verdana" w:ascii="Verdana" w:hAnsi="Verdana"/>
          <w:b/>
          <w:bCs/>
          <w:sz w:val="18"/>
          <w:szCs w:val="18"/>
        </w:rPr>
        <w:t>не только</w:t>
      </w:r>
      <w:r>
        <w:rPr>
          <w:rFonts w:cs="Verdana" w:ascii="Verdana" w:hAnsi="Verdana"/>
          <w:sz w:val="18"/>
          <w:szCs w:val="18"/>
        </w:rPr>
        <w:t xml:space="preserve"> о </w:t>
      </w:r>
      <w:r>
        <w:rPr>
          <w:rFonts w:cs="Verdana" w:ascii="Verdana" w:hAnsi="Verdana"/>
          <w:color w:val="000000"/>
          <w:sz w:val="18"/>
          <w:szCs w:val="18"/>
        </w:rPr>
        <w:t xml:space="preserve">налогоплательщиках в период обязанности платить налоги,  но и о </w:t>
      </w:r>
      <w:r>
        <w:rPr>
          <w:rFonts w:cs="Verdana" w:ascii="Verdana" w:hAnsi="Verdana"/>
          <w:sz w:val="18"/>
          <w:szCs w:val="18"/>
        </w:rPr>
        <w:t xml:space="preserve">физических лицах, не являющихся налогоплательщиками, в том числе о детях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Включению (при отсутствии данных законом полномочий) сведений о физических лицах в налоговые ресурсы,  их использованию,  предоставлению за плату  или бесплатно любым сторонним лицам  и организациям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Передаче органами соц. защиты жилищно-коммунальным (включая ТСЖ и ЖСК), связи, медицинского страхования, аптечным, медицинским  и прочим учреждениям, организациям, предприятиям  регистров, персональных данных, содержащихся в регистрах, лиц, имеющих право на получение социальной помощ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едаче учреждениями, организациями, предприятиями сторонним организациям, в том числе по открытым каналам связи, персонифицированных реестров,  содержащих в том числе </w:t>
      </w:r>
      <w:r>
        <w:rPr>
          <w:rFonts w:cs="Verdana" w:ascii="Verdana" w:hAnsi="Verdana"/>
          <w:b/>
          <w:bCs/>
          <w:sz w:val="18"/>
          <w:szCs w:val="18"/>
        </w:rPr>
        <w:t>сведения об абонентах операторов связи,  оказываемых  им услугах связи, о передаваемых  сообщениях, фактах обращения за медицинской помощью, диагнозах (заболеваниях), оказанной медицинской помощи, выписанных и  отпущенных лекарствах</w:t>
      </w:r>
      <w:r>
        <w:rPr>
          <w:rFonts w:cs="Verdana" w:ascii="Verdana" w:hAnsi="Verdana"/>
          <w:sz w:val="18"/>
          <w:szCs w:val="18"/>
        </w:rPr>
        <w:t xml:space="preserve">  и пр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едаче учреждениями, организациями, предприятиями органам соц. защиты незащищенных сведений </w:t>
      </w:r>
      <w:r>
        <w:rPr>
          <w:rFonts w:cs="Verdana" w:ascii="Verdana" w:hAnsi="Verdana"/>
          <w:b/>
          <w:bCs/>
          <w:sz w:val="18"/>
          <w:szCs w:val="18"/>
        </w:rPr>
        <w:t>о всех</w:t>
      </w:r>
      <w:r>
        <w:rPr>
          <w:rFonts w:cs="Verdana" w:ascii="Verdana" w:hAnsi="Verdana"/>
          <w:sz w:val="18"/>
          <w:szCs w:val="18"/>
        </w:rPr>
        <w:t xml:space="preserve">  своих  абонентах (</w:t>
      </w:r>
      <w:r>
        <w:rPr>
          <w:rFonts w:cs="Verdana" w:ascii="Verdana" w:hAnsi="Verdana"/>
          <w:color w:val="000000"/>
          <w:sz w:val="18"/>
          <w:szCs w:val="18"/>
        </w:rPr>
        <w:t xml:space="preserve">доходы, </w:t>
      </w:r>
      <w:r>
        <w:rPr>
          <w:rFonts w:cs="Verdana" w:ascii="Verdana" w:hAnsi="Verdana"/>
          <w:sz w:val="18"/>
          <w:szCs w:val="18"/>
        </w:rPr>
        <w:t xml:space="preserve">состав семьи, документы на владение и пользование жилым помещением,  суммы платежей и задолженностей за жилье и коммунальные услуги и пр.), а не только о заявителях - получателях субсидий на оплату жилья и коммунальных услуг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едаче получателями платежей (например, административных штрафов), поставщиками услуг (для отдельных городов это уже  сотни организаций)  оператору системы  "Город" информации </w:t>
      </w:r>
      <w:r>
        <w:rPr>
          <w:rFonts w:cs="Verdana" w:ascii="Verdana" w:hAnsi="Verdana"/>
          <w:b/>
          <w:bCs/>
          <w:sz w:val="18"/>
          <w:szCs w:val="18"/>
        </w:rPr>
        <w:t>о всех</w:t>
      </w:r>
      <w:r>
        <w:rPr>
          <w:rFonts w:cs="Verdana" w:ascii="Verdana" w:hAnsi="Verdana"/>
          <w:sz w:val="18"/>
          <w:szCs w:val="18"/>
        </w:rPr>
        <w:t xml:space="preserve"> своих абонентах, а не только о клиентах системы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Передаче сведений из единой базы данных  системы  "Город"  организациям, принимающим платежи (сотни пунктов приема платежей в банках, отделениях связи и др. в отдельном городе), доступности этих сведений для просмотра и изменения в режиме реального времени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Тем самым грубо нарушаются не только указанные выше статьи закона  РФ   "Об информации, информатизации и защите информации", но и, например, ст. ст. 53, 63 закона  о связи, ст.ст. 30, 31, 61 Основ законодательства РФ об охране здоровья граждан. Согласно им сведения </w:t>
      </w:r>
      <w:r>
        <w:rPr>
          <w:rFonts w:cs="Verdana" w:ascii="Verdana" w:hAnsi="Verdana"/>
          <w:b/>
          <w:bCs/>
          <w:sz w:val="18"/>
          <w:szCs w:val="18"/>
        </w:rPr>
        <w:t>об абонентах и оказываемых им услугах связи</w:t>
      </w:r>
      <w:r>
        <w:rPr>
          <w:rFonts w:cs="Verdana" w:ascii="Verdana" w:hAnsi="Verdana"/>
          <w:sz w:val="18"/>
          <w:szCs w:val="18"/>
        </w:rPr>
        <w:t xml:space="preserve"> являются конфиденциальной информацией. Предоставление третьим лицам сведений об абонентах-гражданах может осуществляться только с согласия в письменной форме абонентов, за исключением случаев, предусмотренных федеральными законами.  Сведения о передаваемых  сообщениях  могут выдаваться только отправителям и получателям или их уполномоченным представителям, если иное не предусмотрено федеральными законами, например, при проведении оперативно-розыскных мероприятий и осуществлении следственных действий. Информация о факте обращения за медицинской помощью, состоянии здоровья гражданина, диагнозе его  заболевания и иные сведения, полученные при его обследовании и лечении, составляют </w:t>
      </w:r>
      <w:r>
        <w:rPr>
          <w:rFonts w:cs="Verdana" w:ascii="Verdana" w:hAnsi="Verdana"/>
          <w:b/>
          <w:bCs/>
          <w:sz w:val="18"/>
          <w:szCs w:val="18"/>
        </w:rPr>
        <w:t>врачебную тайну</w:t>
      </w:r>
      <w:r>
        <w:rPr>
          <w:rFonts w:cs="Verdana" w:ascii="Verdana" w:hAnsi="Verdana"/>
          <w:sz w:val="18"/>
          <w:szCs w:val="18"/>
        </w:rPr>
        <w:t>. Гражданину должна быть подтверждена гарантия конфиденциальности передаваемых им сведений. 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. Предоставление сведений, составляющих врачебную тайну, без согласия гражданина или его законного представителя допускается только в пяти строго определенных случая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Не существует нормативной базы, регламентирующей функционирование </w:t>
      </w:r>
      <w:r>
        <w:rPr>
          <w:rFonts w:cs="Verdana" w:ascii="Verdana" w:hAnsi="Verdana"/>
          <w:b/>
          <w:sz w:val="18"/>
          <w:szCs w:val="18"/>
        </w:rPr>
        <w:t>системы персонального учета населения</w:t>
      </w:r>
      <w:r>
        <w:rPr>
          <w:rFonts w:cs="Verdana" w:ascii="Verdana" w:hAnsi="Verdana"/>
          <w:sz w:val="18"/>
          <w:szCs w:val="18"/>
        </w:rPr>
        <w:t xml:space="preserve"> (СПУН), основанной на интеграции автоматизированных систем учета в рамках единого информационного пространства по Распоряжению Правительства РФ № 748-р от 9 июня 2005 года. Утвержденная правительством Концепция исходит из необходимости обеспечить  повышение надежности и  оперативности системы персонального учета,  существенное  расширение  спектра решаемых ею задач,  систематизированный  сбор и обработку  данных о гражданах,  базируется на интеграции  существующих элементов и   универсальном идентификаторе персональных данных (ИПД),  охватывающем все слои населения. Концепция предусматривает  подготовку  ведомственных информационных систем к включению в систему персонального учета, создание и </w:t>
      </w:r>
      <w:r>
        <w:rPr>
          <w:rFonts w:cs="Verdana" w:ascii="Verdana" w:hAnsi="Verdana"/>
          <w:iCs/>
          <w:sz w:val="18"/>
          <w:szCs w:val="18"/>
        </w:rPr>
        <w:t xml:space="preserve">использование государственного регистра населения (АС ГРН), понимаемого как совокупность идентификатора персональных данных и показателей для обеспечения идентификации человека,  </w:t>
      </w:r>
      <w:r>
        <w:rPr>
          <w:rFonts w:cs="Verdana" w:ascii="Verdana" w:hAnsi="Verdana"/>
          <w:sz w:val="18"/>
          <w:szCs w:val="18"/>
        </w:rPr>
        <w:t>одноразовый ручной ввод (</w:t>
      </w:r>
      <w:r>
        <w:rPr>
          <w:rFonts w:cs="Verdana" w:ascii="Verdana" w:hAnsi="Verdana"/>
          <w:iCs/>
          <w:sz w:val="18"/>
          <w:szCs w:val="18"/>
        </w:rPr>
        <w:t>при рождении ребенка, в течение переходного периода при обращении человека в органы власти) персональных регистрационных данных на первичном  уровне  с одновременным  присвоением гражданину и записи о нем уникального,  не изменяемого во времени и пространстве, код</w:t>
      </w:r>
      <w:r>
        <w:rPr>
          <w:rFonts w:cs="Verdana" w:ascii="Verdana" w:hAnsi="Verdana"/>
          <w:sz w:val="18"/>
          <w:szCs w:val="18"/>
        </w:rPr>
        <w:t xml:space="preserve">а (ИПД), проставляемого  в паспорт и иные документы и используемого в </w:t>
      </w:r>
      <w:r>
        <w:rPr>
          <w:rFonts w:cs="Verdana" w:ascii="Verdana" w:hAnsi="Verdana"/>
          <w:iCs/>
          <w:sz w:val="18"/>
          <w:szCs w:val="18"/>
        </w:rPr>
        <w:t xml:space="preserve">АС  ГРН и </w:t>
      </w:r>
      <w:r>
        <w:rPr>
          <w:rFonts w:cs="Verdana" w:ascii="Verdana" w:hAnsi="Verdana"/>
          <w:sz w:val="18"/>
          <w:szCs w:val="18"/>
        </w:rPr>
        <w:t xml:space="preserve">во всех системах учета населения, </w:t>
      </w:r>
      <w:r>
        <w:rPr>
          <w:rFonts w:cs="Verdana" w:ascii="Verdana" w:hAnsi="Verdana"/>
          <w:iCs/>
          <w:sz w:val="18"/>
          <w:szCs w:val="18"/>
        </w:rPr>
        <w:t xml:space="preserve">последующую   пересылку  персональных данных по каналам связи  во все взаимодействующие базы данных о населении. </w:t>
      </w:r>
      <w:r>
        <w:rPr>
          <w:rFonts w:cs="Verdana" w:ascii="Verdana" w:hAnsi="Verdana"/>
          <w:sz w:val="18"/>
          <w:szCs w:val="18"/>
        </w:rPr>
        <w:t xml:space="preserve">При поэтапном внедрении ИПД    предполагается возможность  использования  идентификации  личности по ФИО, дате рождения и пр.,  в  случае ненахождения этого кода система должна сгенерировать его сам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На фоне названных нарушений уже не удивляет незаконное принуждение, например 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Граждан и поставщиков услуг (включая бывшие общежития, товарищества собственников жилья и жилищно-строительные кооперативы) к использованию системы "Город", ликвидация без их согласия  иных форм оплаты услуг, замена более удобных, понятных и надежных квитанций на кассовые чеки, чем причиняется вред  гражданам, затрудняется реализация их прав и свобод 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Работников предприятий и организаций к смене формы  выплаты им </w:t>
      </w:r>
      <w:r>
        <w:rPr>
          <w:rFonts w:cs="Verdana" w:ascii="Verdana" w:hAnsi="Verdana"/>
          <w:b/>
          <w:bCs/>
          <w:sz w:val="18"/>
          <w:szCs w:val="18"/>
        </w:rPr>
        <w:t>зарплаты</w:t>
      </w:r>
      <w:r>
        <w:rPr>
          <w:rFonts w:cs="Verdana" w:ascii="Verdana" w:hAnsi="Verdana"/>
          <w:sz w:val="18"/>
          <w:szCs w:val="18"/>
        </w:rPr>
        <w:t xml:space="preserve"> – получению пластиковых карт и  перечислению  средств на лицевые карточные счета в банке. В то время как в соответствии со ст. ст. 131, 136 Трудового Кодекса выплата заработной платы должна производиться непосредственно работнику в денежной форме, как правило, в месте выполнения им работы, и только по заявлению или с согласия работника перечислять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Граждан  (в не указанных в законодательстве случаях) к получению и предъявлению свидетельства о присвоении ИНН, пенсионного страхового свидетельства, предоставлению </w:t>
      </w:r>
      <w:r>
        <w:rPr>
          <w:rFonts w:cs="Verdana" w:ascii="Verdana" w:hAnsi="Verdana"/>
          <w:b/>
          <w:bCs/>
          <w:sz w:val="18"/>
          <w:szCs w:val="18"/>
        </w:rPr>
        <w:t>ИНН и страхового номера</w:t>
      </w:r>
      <w:r>
        <w:rPr>
          <w:rFonts w:cs="Verdana" w:ascii="Verdana" w:hAnsi="Verdana"/>
          <w:sz w:val="18"/>
          <w:szCs w:val="18"/>
        </w:rPr>
        <w:t xml:space="preserve">. Например, работодателями, банками, комиссионными магазинами, городской администрацией (ИНН), медицинскими учреждениями  (страховой номер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Граждан к </w:t>
      </w:r>
      <w:r>
        <w:rPr>
          <w:rFonts w:cs="Verdana" w:ascii="Verdana" w:hAnsi="Verdana"/>
          <w:b/>
          <w:bCs/>
          <w:sz w:val="18"/>
          <w:szCs w:val="18"/>
        </w:rPr>
        <w:t>дактилоскопической</w:t>
      </w:r>
      <w:r>
        <w:rPr>
          <w:rFonts w:cs="Verdana" w:ascii="Verdana" w:hAnsi="Verdana"/>
          <w:sz w:val="18"/>
          <w:szCs w:val="18"/>
        </w:rPr>
        <w:t xml:space="preserve"> регистрации в случаях, не указанных в  ст. 9 закона о государственной дактилоскопической регистрации в РФ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Граждан к </w:t>
      </w:r>
      <w:r>
        <w:rPr>
          <w:rFonts w:cs="Arial" w:ascii="Verdana" w:hAnsi="Verdana"/>
          <w:b/>
          <w:sz w:val="18"/>
          <w:szCs w:val="18"/>
        </w:rPr>
        <w:t>обмену паспорта</w:t>
      </w:r>
      <w:r>
        <w:rPr>
          <w:rFonts w:cs="Arial" w:ascii="Verdana" w:hAnsi="Verdana"/>
          <w:sz w:val="18"/>
          <w:szCs w:val="18"/>
        </w:rPr>
        <w:t xml:space="preserve"> старого образца на новый паспорт, бланк которого содержит </w:t>
      </w:r>
      <w:r>
        <w:rPr>
          <w:rFonts w:cs="Arial" w:ascii="Verdana" w:hAnsi="Verdana"/>
          <w:bCs/>
          <w:iCs/>
          <w:sz w:val="18"/>
          <w:szCs w:val="18"/>
        </w:rPr>
        <w:t xml:space="preserve">графу «личный код»  владельца паспорта и  его детей, в условиях, когда федеральный закон, регулирующий применение паспорта гражданина РФ, не принят, и вообще нет </w:t>
      </w:r>
      <w:r>
        <w:rPr>
          <w:rFonts w:cs="Arial" w:ascii="Verdana" w:hAnsi="Verdana"/>
          <w:sz w:val="18"/>
          <w:szCs w:val="18"/>
        </w:rPr>
        <w:t xml:space="preserve"> нормативных актов,  регулирующих отношения с участием граждан и обязательных для исполнения гражданами, в которых установлен срок обмена паспорта гражданина СССР на паспорт гражданина РФ, устанавливается или ограничивается срок действия паспортов гражданина СССР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4. Выводы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На основании вышеизложенного для нас </w:t>
      </w:r>
      <w:r>
        <w:rPr>
          <w:rFonts w:cs="Verdana" w:ascii="Verdana" w:hAnsi="Verdana"/>
          <w:b/>
          <w:bCs/>
          <w:sz w:val="18"/>
          <w:szCs w:val="18"/>
        </w:rPr>
        <w:t>неприемлемы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 любые разновидности бесконтактных смарт-карт, несущих любую информацию о человеке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 любые виды именных смарт-карт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любые введения новых технологий, лишающих людей  полноценной альтернативы (например, реализации права на льготу только путем именной смарт-карты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Считаем, что все создаваемые информационные системы сбора, хранения, обработки и передачи данных персонального характера должны соответствовать определенным</w:t>
      </w:r>
      <w:r>
        <w:rPr>
          <w:rFonts w:cs="Verdana" w:ascii="Verdana" w:hAnsi="Verdana"/>
          <w:b/>
          <w:bCs/>
          <w:sz w:val="18"/>
          <w:szCs w:val="18"/>
        </w:rPr>
        <w:t xml:space="preserve"> принципам безопасной практики</w:t>
      </w:r>
      <w:r>
        <w:rPr>
          <w:rFonts w:cs="Verdana" w:ascii="Verdana" w:hAnsi="Verdana"/>
          <w:sz w:val="18"/>
          <w:szCs w:val="18"/>
        </w:rPr>
        <w:t>, сохраняющей честь и достоинство личности при сборе, хранении и обработке персональных данных, а уже действующие, но не отвечающие этим принципам, должны быть упразднены. Все случаи нарушения прав собственности на информацию персонального характера должны рассматриваться в судебном порядке и преследоваться по закону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Принципы эти следующие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Присвоение идентификационных номеров без личного добровольного согласия недопустимо. Недопустима никакая дискриминация в связи с отказом от принятия  и использования цифрового идентификат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Сведения личного характера пользуются особой защитой. Частные интересы преобладают над общественными при защите сферы личной жизни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Сбор информации личного характера и идентификация не должны быть тайными. Недопустим тайный сбор данных и их нецелевое использование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Идентификация человека в автоматическом режиме недопустима. Недопустима никакая дискриминация в связи с отказом от автоматической идентифика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Ознакомление с материалами, содержащими сведения личного характера, может иметь место только с выраженного согласия личности,  которой эти материалы касаются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Недопустимо объединение информационных ресурсов в единую распределенную базу данных с одним общим идентификатором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Аналитическая обработка данных, содержащая персональные данные, должна производиться только на уровне сбора этих данных. Информационные ресурсы не должны иметь многоуровневую структуру, при которой с нижнего уровня все данные в полном объеме переходят на другой уровень для другой целевой обработки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Обработка данных служит конкретным целям и осуществляется только в соответствии с этими целя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Данные являются адекватными ( не чрезмерными ). Данные являются точными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Данные не сохраняются дольше необходимого и по достижении заданной цели уничтожаются. Данные хранятся в безопасно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Данные обрабатываются в соответствии с конституционными и международными правами, не ущемляя  естественного права на честь и достоинство, доброе имя личности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Данные не пересылаются другим организациям, частным лицам или заграницу без добровольного согласия, и каждый такой акт передачи, каждый раз оформляется соответствующим образом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На всех этапах сбора, хранения, обработки и передачи информации персонального характера должна быть персональная ответственность лиц, исполняющих  эти действия. Любые действия с персональными данными должны быть документированы с указанием имени и фамилии ответственного лица; цели, объема и способа обработки личных данных; даты последнего внесения исправлений в личные данные субъекта данных; источника приобретения личных данных, если законом не запрещено разглашение данных сведений; методов автоматизированной обработки, применяемых в системах автоматизированной обработки данных, о применении которых принимались индивидуальные автоматизированные реш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В целях самозащиты своих прав на имя, честь и достоинство личности </w:t>
      </w:r>
      <w:r>
        <w:rPr>
          <w:rFonts w:cs="Verdana" w:ascii="Verdana" w:hAnsi="Verdana"/>
          <w:b/>
          <w:bCs/>
          <w:sz w:val="18"/>
          <w:szCs w:val="18"/>
        </w:rPr>
        <w:t>требуем исключить наши персональные данные</w:t>
      </w:r>
      <w:r>
        <w:rPr>
          <w:rFonts w:cs="Verdana" w:ascii="Verdana" w:hAnsi="Verdana"/>
          <w:sz w:val="18"/>
          <w:szCs w:val="18"/>
        </w:rPr>
        <w:t xml:space="preserve">  из всех созданных и создаваемых (в настоящем или будущем времени) с нарушением требований законодательства информационных ресурсов (федеральных, совместного ведения, субъектов РФ, органов местного самоуправления, получаемых и собираемых негосударственными организациями), а также обработанные (в настоящем или будущем времени) с нарушением требований законодательства, в том числе в случаях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Если состав (перечень включаемых персональных сведений) этих ресурсов не закреплен на уровне федерального зак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Если сбор, хранение, использование и передача данных третьим лицам этих данных произошли или происходят без  свободного согласия граждан, выраженного в письменной форме, тем более в коммерческих целях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>- Если гражданам не гарантируется защита их персональных данных от  внешнего вмешательства,  доступа к данной информации лиц, которым граждане не давали разрешения на это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Если не определен порядок предоставления полной документированной информации, которая касается граждан, свободного бесплатного доступа к их  персональным данным, включая копии любой записи, содержащей их персональные данные, не создан механизм  реализации права знать, какая информация о них, кем и в каких целях собирается, хранится, используется, передаетс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 Если не обеспечена возможность ознакомления граждан с существенной информаций, документами и материалами, исчерпывающе описывающими свойства  информационных ресурсов, как непосредственно затрагивающими их права и свободы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Если на основании персональных данных, полученных исключительно в результате их автоматизированной обработки или электронного получения, принимаются официальные решения, затрагивающие интересы гражд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- Если идентификация граждан в этих ресурсах происходит не </w:t>
      </w:r>
      <w:r>
        <w:rPr>
          <w:rFonts w:cs="Verdana" w:ascii="Verdana" w:hAnsi="Verdana"/>
          <w:color w:val="000000"/>
          <w:sz w:val="18"/>
          <w:szCs w:val="18"/>
        </w:rPr>
        <w:t>по фамилии, имени, отчеству, дате и месту рождения и месту проживания, а по другим индивидуализирующим признакам (идентификационным номерам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Благодарим за внимание.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09 сентября  2005 г.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Около 500  подписей на 17 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дписные листы находятся в Прокуратуре Алтайского кра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40" w:leader="none"/>
      </w:tabs>
      <w:ind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15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00:00Z</dcterms:created>
  <dc:creator/>
  <dc:description/>
  <dc:language>en-US</dc:language>
  <cp:lastModifiedBy>     </cp:lastModifiedBy>
  <cp:lastPrinted>2005-04-20T11:32:00Z</cp:lastPrinted>
  <dcterms:modified xsi:type="dcterms:W3CDTF">2005-09-14T05:03:00Z</dcterms:modified>
  <cp:revision>48</cp:revision>
  <dc:subject/>
  <dc:title/>
</cp:coreProperties>
</file>